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72"/>
        <w:ind w:left="0" w:hanging="0"/>
        <w:jc w:val="center"/>
        <w:rPr>
          <w:lang w:val="sk-SK"/>
        </w:rPr>
      </w:pPr>
      <w:r>
        <w:rPr>
          <w:b/>
          <w:sz w:val="36"/>
          <w:lang w:val="sk-SK"/>
        </w:rPr>
        <w:t>Návod pre študentov k platforme pre virtuálne stáže</w:t>
      </w:r>
    </w:p>
    <w:p>
      <w:pPr>
        <w:pStyle w:val="Heading1"/>
        <w:ind w:left="-5" w:hanging="10"/>
        <w:rPr>
          <w:lang w:val="sk-SK"/>
        </w:rPr>
      </w:pPr>
      <w:r>
        <w:rPr>
          <w:lang w:val="sk-SK"/>
        </w:rPr>
        <w:t>Prvé kroky</w:t>
      </w:r>
    </w:p>
    <w:p>
      <w:pPr>
        <w:pStyle w:val="Normal"/>
        <w:spacing w:lineRule="auto" w:line="259" w:before="0" w:after="48"/>
        <w:ind w:left="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355" w:right="419" w:hanging="10"/>
        <w:rPr>
          <w:lang w:val="sk-SK"/>
        </w:rPr>
      </w:pPr>
      <w:r>
        <w:rPr>
          <w:lang w:val="sk-SK"/>
        </w:rPr>
        <w:t>A)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lang w:val="sk-SK"/>
        </w:rPr>
        <w:t>Úvodné prihlásenie sa</w:t>
      </w:r>
    </w:p>
    <w:p>
      <w:pPr>
        <w:pStyle w:val="Normal"/>
        <w:ind w:left="355" w:right="419" w:hanging="10"/>
        <w:rPr>
          <w:lang w:val="sk-SK"/>
        </w:rPr>
      </w:pPr>
      <w:r>
        <w:rPr>
          <w:lang w:val="sk-SK"/>
        </w:rPr>
        <w:t>Pre prihlásenie sa do platformy ako študent a pre účasť na virtuálnej stáži, je potrebné byť študentom školy a aby vás školský tútor do platformy prihlásil. Následne dostaneš e-mail s prihlasovacím menom a s heslom.</w:t>
      </w:r>
    </w:p>
    <w:p>
      <w:pPr>
        <w:pStyle w:val="Normal"/>
        <w:spacing w:lineRule="auto" w:line="259" w:before="0" w:after="38"/>
        <w:ind w:left="0" w:hanging="0"/>
        <w:rPr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Heading1"/>
        <w:ind w:left="-5" w:hanging="10"/>
        <w:rPr>
          <w:lang w:val="sk-SK"/>
        </w:rPr>
      </w:pPr>
      <w:r>
        <w:rPr>
          <w:lang w:val="sk-SK"/>
        </w:rPr>
        <w:t>Hľadanie virtuálnej stáže</w:t>
      </w:r>
    </w:p>
    <w:p>
      <w:pPr>
        <w:pStyle w:val="Normal"/>
        <w:numPr>
          <w:ilvl w:val="0"/>
          <w:numId w:val="1"/>
        </w:numPr>
        <w:ind w:left="705" w:right="419" w:hanging="360"/>
        <w:rPr>
          <w:lang w:val="sk-SK"/>
        </w:rPr>
      </w:pPr>
      <w:r>
        <w:rPr>
          <w:lang w:val="sk-SK"/>
        </w:rPr>
        <w:tab/>
        <w:t xml:space="preserve">Po prihlásení máš k dispozícii takúto domovskú stránku platformy </w:t>
      </w:r>
    </w:p>
    <w:p>
      <w:pPr>
        <w:pStyle w:val="Normal"/>
        <w:spacing w:lineRule="auto" w:line="259" w:before="0" w:after="0"/>
        <w:ind w:left="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lang w:val="sk-SK"/>
        </w:rPr>
      </w:pPr>
      <w:r>
        <w:rPr/>
        <mc:AlternateContent>
          <mc:Choice Requires="wpg">
            <w:drawing>
              <wp:inline distT="0" distB="0" distL="0" distR="0">
                <wp:extent cx="6033770" cy="2377440"/>
                <wp:effectExtent l="0" t="0" r="5715" b="444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2377440"/>
                          <a:chOff x="0" y="0"/>
                          <a:chExt cx="6033600" cy="2377440"/>
                        </a:xfrm>
                      </wpg:grpSpPr>
                      <wps:wsp>
                        <wps:cNvSpPr/>
                        <wps:spPr>
                          <a:xfrm>
                            <a:off x="228600" y="18090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7748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19875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612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0"/>
                            <a:ext cx="602928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9640" y="1388160"/>
                            <a:ext cx="10166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860" h="616966">
                                <a:moveTo>
                                  <a:pt x="0" y="212471"/>
                                </a:moveTo>
                                <a:lnTo>
                                  <a:pt x="215519" y="212471"/>
                                </a:lnTo>
                                <a:lnTo>
                                  <a:pt x="438404" y="0"/>
                                </a:lnTo>
                                <a:lnTo>
                                  <a:pt x="538734" y="212471"/>
                                </a:lnTo>
                                <a:lnTo>
                                  <a:pt x="1292860" y="212471"/>
                                </a:lnTo>
                                <a:lnTo>
                                  <a:pt x="1292860" y="279908"/>
                                </a:lnTo>
                                <a:lnTo>
                                  <a:pt x="1292860" y="279908"/>
                                </a:lnTo>
                                <a:lnTo>
                                  <a:pt x="1292860" y="381000"/>
                                </a:lnTo>
                                <a:lnTo>
                                  <a:pt x="1292860" y="616966"/>
                                </a:lnTo>
                                <a:lnTo>
                                  <a:pt x="538734" y="616966"/>
                                </a:lnTo>
                                <a:lnTo>
                                  <a:pt x="215519" y="616966"/>
                                </a:lnTo>
                                <a:lnTo>
                                  <a:pt x="215519" y="616966"/>
                                </a:lnTo>
                                <a:lnTo>
                                  <a:pt x="0" y="616966"/>
                                </a:lnTo>
                                <a:lnTo>
                                  <a:pt x="0" y="381000"/>
                                </a:lnTo>
                                <a:lnTo>
                                  <a:pt x="0" y="279908"/>
                                </a:lnTo>
                                <a:lnTo>
                                  <a:pt x="0" y="279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9120" y="1653480"/>
                            <a:ext cx="127944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4560" y="1596960"/>
                            <a:ext cx="949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Prístup k aktívnym stáž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183636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885960"/>
                            <a:ext cx="9774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269" h="291338">
                                <a:moveTo>
                                  <a:pt x="109093" y="0"/>
                                </a:moveTo>
                                <a:lnTo>
                                  <a:pt x="301498" y="0"/>
                                </a:lnTo>
                                <a:lnTo>
                                  <a:pt x="301498" y="0"/>
                                </a:lnTo>
                                <a:lnTo>
                                  <a:pt x="590042" y="0"/>
                                </a:lnTo>
                                <a:lnTo>
                                  <a:pt x="1263269" y="0"/>
                                </a:lnTo>
                                <a:lnTo>
                                  <a:pt x="1263269" y="169926"/>
                                </a:lnTo>
                                <a:lnTo>
                                  <a:pt x="1263269" y="169926"/>
                                </a:lnTo>
                                <a:lnTo>
                                  <a:pt x="1263269" y="242824"/>
                                </a:lnTo>
                                <a:lnTo>
                                  <a:pt x="1263269" y="291338"/>
                                </a:lnTo>
                                <a:lnTo>
                                  <a:pt x="590042" y="291338"/>
                                </a:lnTo>
                                <a:lnTo>
                                  <a:pt x="301498" y="291338"/>
                                </a:lnTo>
                                <a:lnTo>
                                  <a:pt x="301498" y="291338"/>
                                </a:lnTo>
                                <a:lnTo>
                                  <a:pt x="109093" y="291338"/>
                                </a:lnTo>
                                <a:lnTo>
                                  <a:pt x="109093" y="242824"/>
                                </a:lnTo>
                                <a:lnTo>
                                  <a:pt x="0" y="277368"/>
                                </a:lnTo>
                                <a:lnTo>
                                  <a:pt x="109093" y="1699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85960"/>
                            <a:ext cx="882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Aktualizuj svoj prof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96156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96156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56920"/>
                            <a:ext cx="9936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160" h="752856">
                                <a:moveTo>
                                  <a:pt x="0" y="0"/>
                                </a:moveTo>
                                <a:lnTo>
                                  <a:pt x="192151" y="0"/>
                                </a:lnTo>
                                <a:lnTo>
                                  <a:pt x="192151" y="0"/>
                                </a:lnTo>
                                <a:lnTo>
                                  <a:pt x="480441" y="0"/>
                                </a:lnTo>
                                <a:lnTo>
                                  <a:pt x="1153160" y="0"/>
                                </a:lnTo>
                                <a:lnTo>
                                  <a:pt x="1153160" y="256286"/>
                                </a:lnTo>
                                <a:lnTo>
                                  <a:pt x="1153160" y="256286"/>
                                </a:lnTo>
                                <a:lnTo>
                                  <a:pt x="1153160" y="366140"/>
                                </a:lnTo>
                                <a:lnTo>
                                  <a:pt x="1153160" y="439420"/>
                                </a:lnTo>
                                <a:lnTo>
                                  <a:pt x="480441" y="439420"/>
                                </a:lnTo>
                                <a:lnTo>
                                  <a:pt x="147701" y="752856"/>
                                </a:lnTo>
                                <a:lnTo>
                                  <a:pt x="192151" y="439420"/>
                                </a:lnTo>
                                <a:lnTo>
                                  <a:pt x="0" y="439420"/>
                                </a:lnTo>
                                <a:lnTo>
                                  <a:pt x="0" y="366140"/>
                                </a:lnTo>
                                <a:lnTo>
                                  <a:pt x="0" y="256286"/>
                                </a:lnTo>
                                <a:lnTo>
                                  <a:pt x="0" y="256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82520" y="310680"/>
                            <a:ext cx="1141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7000" y="622800"/>
                            <a:ext cx="1160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Prístup k chat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360" y="49356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1552680"/>
                            <a:ext cx="12841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404" h="839978">
                                <a:moveTo>
                                  <a:pt x="239014" y="38608"/>
                                </a:moveTo>
                                <a:lnTo>
                                  <a:pt x="441579" y="38608"/>
                                </a:lnTo>
                                <a:lnTo>
                                  <a:pt x="441579" y="38608"/>
                                </a:lnTo>
                                <a:lnTo>
                                  <a:pt x="745490" y="38608"/>
                                </a:lnTo>
                                <a:lnTo>
                                  <a:pt x="1454404" y="38608"/>
                                </a:lnTo>
                                <a:lnTo>
                                  <a:pt x="1454404" y="172212"/>
                                </a:lnTo>
                                <a:lnTo>
                                  <a:pt x="1454404" y="172212"/>
                                </a:lnTo>
                                <a:lnTo>
                                  <a:pt x="1454404" y="372491"/>
                                </a:lnTo>
                                <a:lnTo>
                                  <a:pt x="1454404" y="839978"/>
                                </a:lnTo>
                                <a:lnTo>
                                  <a:pt x="745490" y="839978"/>
                                </a:lnTo>
                                <a:lnTo>
                                  <a:pt x="441579" y="839978"/>
                                </a:lnTo>
                                <a:lnTo>
                                  <a:pt x="441579" y="839978"/>
                                </a:lnTo>
                                <a:lnTo>
                                  <a:pt x="239014" y="839978"/>
                                </a:lnTo>
                                <a:lnTo>
                                  <a:pt x="239014" y="372491"/>
                                </a:lnTo>
                                <a:lnTo>
                                  <a:pt x="0" y="0"/>
                                </a:lnTo>
                                <a:lnTo>
                                  <a:pt x="239014" y="1722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6040" y="1644480"/>
                            <a:ext cx="12027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6040" y="1596960"/>
                            <a:ext cx="112212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Vyhľadávanie medzi ponukami na stáže zverejnenými zapojenými firmam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400" y="21474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1877760"/>
                            <a:ext cx="118476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733" h="438150">
                                <a:moveTo>
                                  <a:pt x="241808" y="0"/>
                                </a:moveTo>
                                <a:lnTo>
                                  <a:pt x="459359" y="0"/>
                                </a:lnTo>
                                <a:lnTo>
                                  <a:pt x="459359" y="0"/>
                                </a:lnTo>
                                <a:lnTo>
                                  <a:pt x="785495" y="0"/>
                                </a:lnTo>
                                <a:lnTo>
                                  <a:pt x="1546733" y="0"/>
                                </a:lnTo>
                                <a:lnTo>
                                  <a:pt x="1546733" y="73025"/>
                                </a:lnTo>
                                <a:lnTo>
                                  <a:pt x="1546733" y="73025"/>
                                </a:lnTo>
                                <a:lnTo>
                                  <a:pt x="1546733" y="182626"/>
                                </a:lnTo>
                                <a:lnTo>
                                  <a:pt x="1546733" y="438150"/>
                                </a:lnTo>
                                <a:lnTo>
                                  <a:pt x="785495" y="438150"/>
                                </a:lnTo>
                                <a:lnTo>
                                  <a:pt x="459359" y="438150"/>
                                </a:lnTo>
                                <a:lnTo>
                                  <a:pt x="459359" y="438150"/>
                                </a:lnTo>
                                <a:lnTo>
                                  <a:pt x="241808" y="438150"/>
                                </a:lnTo>
                                <a:lnTo>
                                  <a:pt x="241808" y="182626"/>
                                </a:lnTo>
                                <a:lnTo>
                                  <a:pt x="0" y="115951"/>
                                </a:lnTo>
                                <a:lnTo>
                                  <a:pt x="241808" y="73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5840" y="1920240"/>
                            <a:ext cx="12916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040" y="1889640"/>
                            <a:ext cx="11595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Zoznam zaregistrovaných účastníkov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21038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87.6pt;width:475.1pt;height:187.2pt" coordorigin="0,-3752" coordsize="9502,3744">
                <v:rect id="shape_0" ID="Rectangle 69" path="m0,0l-2147483645,0l-2147483645,-2147483646l0,-2147483646xe" stroked="f" o:allowincell="f" style="position:absolute;left:360;top:-903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0" path="m0,0l-2147483645,0l-2147483645,-2147483646l0,-2147483646xe" stroked="f" o:allowincell="f" style="position:absolute;left:360;top:-638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1" path="m0,0l-2147483645,0l-2147483645,-2147483646l0,-2147483646xe" stroked="f" o:allowincell="f" style="position:absolute;left:410;top:-622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2" path="m0,0l-2147483645,0l-2147483645,-2147483646l0,-2147483646xe" stroked="f" o:allowincell="f" style="position:absolute;left:0;top:-341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5" stroked="f" o:allowincell="f" style="position:absolute;left:7;top:-3752;width:9494;height:3299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108" stroked="f" o:allowincell="f" style="position:absolute;left:7337;top:-1148;width:2014;height:471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rect id="shape_0" ID="Rectangle 109" path="m0,0l-2147483645,0l-2147483645,-2147483646l0,-2147483646xe" stroked="f" o:allowincell="f" style="position:absolute;left:7708;top:-1237;width:1494;height:47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Prístup k aktívnym stážam</w:t>
                        </w:r>
                      </w:p>
                    </w:txbxContent>
                  </v:textbox>
                  <w10:wrap type="square"/>
                </v:rect>
                <v:rect id="shape_0" ID="Rectangle 111" path="m0,0l-2147483645,0l-2147483645,-2147483646l0,-2147483646xe" stroked="f" o:allowincell="f" style="position:absolute;left:8472;top:-860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5" path="m0,0l-2147483645,0l-2147483645,-2147483646l0,-2147483646xe" stroked="f" o:allowincell="f" style="position:absolute;left:1227;top:-2357;width:1388;height:4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Aktualizuj svoj profil</w:t>
                        </w:r>
                      </w:p>
                    </w:txbxContent>
                  </v:textbox>
                  <w10:wrap type="square"/>
                </v:rect>
                <v:rect id="shape_0" ID="Rectangle 117" path="m0,0l-2147483645,0l-2147483645,-2147483646l0,-2147483646xe" stroked="f" o:allowincell="f" style="position:absolute;left:2453;top:-2238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9" path="m0,0l-2147483645,0l-2147483645,-2147483646l0,-2147483646xe" stroked="f" o:allowincell="f" style="position:absolute;left:3017;top:-2238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22" stroked="f" o:allowincell="f" style="position:absolute;left:5957;top:-3263;width:1796;height:526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Rectangle 123" path="m0,0l-2147483645,0l-2147483645,-2147483646l0,-2147483646xe" stroked="f" o:allowincell="f" style="position:absolute;left:6137;top:-2771;width:1826;height:41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Prístup k chatu </w:t>
                        </w:r>
                      </w:p>
                    </w:txbxContent>
                  </v:textbox>
                  <w10:wrap type="square"/>
                </v:rect>
                <v:rect id="shape_0" ID="Rectangle 125" path="m0,0l-2147483645,0l-2147483645,-2147483646l0,-2147483646xe" stroked="f" o:allowincell="f" style="position:absolute;left:6492;top:-2975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28" stroked="f" o:allowincell="f" style="position:absolute;left:3962;top:-1162;width:1893;height:1095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rect id="shape_0" ID="Rectangle 129" path="m0,0l-2147483645,0l-2147483645,-2147483646l0,-2147483646xe" stroked="f" o:allowincell="f" style="position:absolute;left:3962;top:-1237;width:1766;height:9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Vyhľadávanie medzi ponukami na stáže zverejnenými zapojenými firmami</w:t>
                        </w:r>
                      </w:p>
                    </w:txbxContent>
                  </v:textbox>
                  <w10:wrap type="square"/>
                </v:rect>
                <v:rect id="shape_0" ID="Rectangle 133" path="m0,0l-2147483645,0l-2147483645,-2147483646l0,-2147483646xe" stroked="f" o:allowincell="f" style="position:absolute;left:4941;top:-370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36" stroked="f" o:allowincell="f" style="position:absolute;left:1442;top:-728;width:2033;height:524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Rectangle 137" path="m0,0l-2147483645,0l-2147483645,-2147483646l0,-2147483646xe" stroked="f" o:allowincell="f" style="position:absolute;left:1397;top:-776;width:1825;height:76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Zoznam zaregistrovaných účastníkov </w:t>
                        </w:r>
                      </w:p>
                    </w:txbxContent>
                  </v:textbox>
                  <w10:wrap type="square"/>
                </v:rect>
                <v:rect id="shape_0" ID="Rectangle 139" path="m0,0l-2147483645,0l-2147483645,-2147483646l0,-2147483646xe" stroked="f" o:allowincell="f" style="position:absolute;left:3284;top:-439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05" w:right="419" w:hanging="360"/>
        <w:rPr>
          <w:lang w:val="sk-SK"/>
        </w:rPr>
      </w:pPr>
      <w:r>
        <w:rPr>
          <w:lang w:val="sk-SK"/>
        </w:rPr>
        <w:t>Môžeš začať hľadať stáž kliknutím na číslo pri “Available Companies” (dostupné firmy)</w:t>
      </w:r>
    </w:p>
    <w:p>
      <w:pPr>
        <w:pStyle w:val="Normal"/>
        <w:spacing w:lineRule="auto" w:line="259" w:before="0" w:after="49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ind w:left="705" w:right="419" w:hanging="360"/>
        <w:rPr>
          <w:lang w:val="sk-SK"/>
        </w:rPr>
      </w:pPr>
      <w:r>
        <w:rPr>
          <w:lang w:val="sk-SK"/>
        </w:rPr>
        <w:t xml:space="preserve">Pre každú firmu sú zverejnené tieto informácie </w:t>
      </w:r>
    </w:p>
    <w:p>
      <w:pPr>
        <w:pStyle w:val="Normal"/>
        <w:spacing w:lineRule="auto" w:line="259" w:before="0" w:after="28"/>
        <w:ind w:left="1059" w:hanging="0"/>
        <w:rPr>
          <w:lang w:val="sk-SK"/>
        </w:rPr>
      </w:pPr>
      <w:r>
        <w:rPr/>
        <mc:AlternateContent>
          <mc:Choice Requires="wpg">
            <w:drawing>
              <wp:inline distT="0" distB="0" distL="0" distR="0">
                <wp:extent cx="4725035" cy="3163570"/>
                <wp:effectExtent l="0" t="0" r="0" b="0"/>
                <wp:docPr id="1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3163680"/>
                          <a:chOff x="0" y="0"/>
                          <a:chExt cx="4725000" cy="3163680"/>
                        </a:xfrm>
                      </wpg:grpSpPr>
                      <wps:wsp>
                        <wps:cNvSpPr/>
                        <wps:spPr>
                          <a:xfrm>
                            <a:off x="4687560" y="29926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8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685040" cy="30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7520" y="744840"/>
                            <a:ext cx="7437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361" h="438150">
                                <a:moveTo>
                                  <a:pt x="145161" y="0"/>
                                </a:moveTo>
                                <a:lnTo>
                                  <a:pt x="284861" y="0"/>
                                </a:lnTo>
                                <a:lnTo>
                                  <a:pt x="284861" y="0"/>
                                </a:lnTo>
                                <a:lnTo>
                                  <a:pt x="494411" y="0"/>
                                </a:lnTo>
                                <a:lnTo>
                                  <a:pt x="983361" y="0"/>
                                </a:lnTo>
                                <a:lnTo>
                                  <a:pt x="983361" y="73025"/>
                                </a:lnTo>
                                <a:lnTo>
                                  <a:pt x="983361" y="73025"/>
                                </a:lnTo>
                                <a:lnTo>
                                  <a:pt x="983361" y="182499"/>
                                </a:lnTo>
                                <a:lnTo>
                                  <a:pt x="983361" y="438150"/>
                                </a:lnTo>
                                <a:lnTo>
                                  <a:pt x="494411" y="438150"/>
                                </a:lnTo>
                                <a:lnTo>
                                  <a:pt x="284861" y="438150"/>
                                </a:lnTo>
                                <a:lnTo>
                                  <a:pt x="284861" y="438150"/>
                                </a:lnTo>
                                <a:lnTo>
                                  <a:pt x="145161" y="438150"/>
                                </a:lnTo>
                                <a:lnTo>
                                  <a:pt x="145161" y="182499"/>
                                </a:lnTo>
                                <a:lnTo>
                                  <a:pt x="0" y="171577"/>
                                </a:lnTo>
                                <a:lnTo>
                                  <a:pt x="145161" y="73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768960"/>
                            <a:ext cx="6735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Všeobecné informáci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9068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652320"/>
                            <a:ext cx="1407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486" h="457327">
                                <a:moveTo>
                                  <a:pt x="310261" y="0"/>
                                </a:moveTo>
                                <a:lnTo>
                                  <a:pt x="546735" y="0"/>
                                </a:lnTo>
                                <a:lnTo>
                                  <a:pt x="546735" y="0"/>
                                </a:lnTo>
                                <a:lnTo>
                                  <a:pt x="901573" y="0"/>
                                </a:lnTo>
                                <a:lnTo>
                                  <a:pt x="1729486" y="0"/>
                                </a:lnTo>
                                <a:lnTo>
                                  <a:pt x="1729486" y="255524"/>
                                </a:lnTo>
                                <a:lnTo>
                                  <a:pt x="1729486" y="255524"/>
                                </a:lnTo>
                                <a:lnTo>
                                  <a:pt x="1729486" y="365125"/>
                                </a:lnTo>
                                <a:lnTo>
                                  <a:pt x="1729486" y="438150"/>
                                </a:lnTo>
                                <a:lnTo>
                                  <a:pt x="901573" y="438150"/>
                                </a:lnTo>
                                <a:lnTo>
                                  <a:pt x="546735" y="438150"/>
                                </a:lnTo>
                                <a:lnTo>
                                  <a:pt x="546735" y="438150"/>
                                </a:lnTo>
                                <a:lnTo>
                                  <a:pt x="310261" y="438150"/>
                                </a:lnTo>
                                <a:lnTo>
                                  <a:pt x="310261" y="365125"/>
                                </a:lnTo>
                                <a:lnTo>
                                  <a:pt x="0" y="457327"/>
                                </a:lnTo>
                                <a:lnTo>
                                  <a:pt x="310261" y="255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693360"/>
                            <a:ext cx="11444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Opis ponuky na stá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240" y="7056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320" y="7056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2557080"/>
                            <a:ext cx="9835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361" h="438151">
                                <a:moveTo>
                                  <a:pt x="145161" y="0"/>
                                </a:moveTo>
                                <a:lnTo>
                                  <a:pt x="284861" y="0"/>
                                </a:lnTo>
                                <a:lnTo>
                                  <a:pt x="284861" y="0"/>
                                </a:lnTo>
                                <a:lnTo>
                                  <a:pt x="494411" y="0"/>
                                </a:lnTo>
                                <a:lnTo>
                                  <a:pt x="983361" y="0"/>
                                </a:lnTo>
                                <a:lnTo>
                                  <a:pt x="983361" y="73025"/>
                                </a:lnTo>
                                <a:lnTo>
                                  <a:pt x="983361" y="73025"/>
                                </a:lnTo>
                                <a:lnTo>
                                  <a:pt x="983361" y="182500"/>
                                </a:lnTo>
                                <a:lnTo>
                                  <a:pt x="983361" y="438151"/>
                                </a:lnTo>
                                <a:lnTo>
                                  <a:pt x="494411" y="438151"/>
                                </a:lnTo>
                                <a:lnTo>
                                  <a:pt x="284861" y="438151"/>
                                </a:lnTo>
                                <a:lnTo>
                                  <a:pt x="284861" y="438151"/>
                                </a:lnTo>
                                <a:lnTo>
                                  <a:pt x="145161" y="438151"/>
                                </a:lnTo>
                                <a:lnTo>
                                  <a:pt x="145161" y="182500"/>
                                </a:lnTo>
                                <a:lnTo>
                                  <a:pt x="0" y="171577"/>
                                </a:lnTo>
                                <a:lnTo>
                                  <a:pt x="145161" y="73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606760"/>
                            <a:ext cx="649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Profil firmy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26020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49.15pt;width:372.05pt;height:249.1pt" coordorigin="0,-4983" coordsize="7441,4982">
                <v:rect id="shape_0" ID="Rectangle 84" path="m0,0l-2147483645,0l-2147483645,-2147483646l0,-2147483646xe" stroked="f" o:allowincell="f" style="position:absolute;left:7382;top:-270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87" stroked="f" o:allowincell="f" style="position:absolute;left:0;top:-4983;width:7377;height:4844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rect id="shape_0" ID="Rectangle 90" path="m0,0l-2147483645,0l-2147483645,-2147483646l0,-2147483646xe" stroked="f" o:allowincell="f" style="position:absolute;left:2755;top:-3772;width:1060;height:4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Všeobecné informácie </w:t>
                        </w:r>
                      </w:p>
                    </w:txbxContent>
                  </v:textbox>
                  <w10:wrap type="square"/>
                </v:rect>
                <v:rect id="shape_0" ID="Rectangle 92" path="m0,0l-2147483645,0l-2147483645,-2147483646l0,-2147483646xe" stroked="f" o:allowincell="f" style="position:absolute;left:3779;top:-3555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95" path="m0,0l-2147483645,0l-2147483645,-2147483646l0,-2147483646xe" stroked="f" o:allowincell="f" style="position:absolute;left:5464;top:-3891;width:1801;height:26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Opis ponuky na stáž</w:t>
                        </w:r>
                      </w:p>
                    </w:txbxContent>
                  </v:textbox>
                  <w10:wrap type="square"/>
                </v:rect>
                <v:rect id="shape_0" ID="Rectangle 98" path="m0,0l-2147483645,0l-2147483645,-2147483646l0,-2147483646xe" stroked="f" o:allowincell="f" style="position:absolute;left:6213;top:-3872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99" path="m0,0l-2147483645,0l-2147483645,-2147483646l0,-2147483646xe" stroked="f" o:allowincell="f" style="position:absolute;left:6257;top:-3872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02" path="m0,0l-2147483645,0l-2147483645,-2147483646l0,-2147483646xe" stroked="f" o:allowincell="f" style="position:absolute;left:2609;top:-878;width:1021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Profil firmy </w:t>
                        </w:r>
                      </w:p>
                    </w:txbxContent>
                  </v:textbox>
                  <w10:wrap type="square"/>
                </v:rect>
                <v:rect id="shape_0" ID="Rectangle 104" path="m0,0l-2147483645,0l-2147483645,-2147483646l0,-2147483646xe" stroked="f" o:allowincell="f" style="position:absolute;left:3252;top:-885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ind w:left="705" w:right="419" w:hanging="360"/>
        <w:rPr>
          <w:lang w:val="sk-SK"/>
        </w:rPr>
      </w:pPr>
      <w:r>
        <w:rPr>
          <w:lang w:val="sk-SK"/>
        </w:rPr>
        <w:t xml:space="preserve">Ak ťa ponuka na stáž zaujala, kontaktuj firemného tútora využitím chatu, ktorý je dostupný v dolnej časti opisu stáže. Po kliknutí na tlačidlo “Send”, tútor z firmy, aj tútor z vašej školy bude o komunikácii informovaný – bude im odoslaný automatický e-mail. </w:t>
      </w:r>
    </w:p>
    <w:p>
      <w:pPr>
        <w:pStyle w:val="Normal"/>
        <w:spacing w:lineRule="auto" w:line="259" w:before="0" w:after="0"/>
        <w:ind w:left="0" w:right="3749" w:hanging="0"/>
        <w:jc w:val="center"/>
        <w:rPr>
          <w:lang w:val="sk-SK"/>
        </w:rPr>
      </w:pPr>
      <w:r>
        <w:rPr/>
        <w:drawing>
          <wp:inline distT="0" distB="0" distL="0" distR="0">
            <wp:extent cx="2971800" cy="1438275"/>
            <wp:effectExtent l="0" t="0" r="0" b="0"/>
            <wp:docPr id="26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right="419" w:hanging="360"/>
        <w:rPr>
          <w:lang w:val="sk-SK"/>
        </w:rPr>
      </w:pPr>
      <w:r>
        <w:rPr>
          <w:lang w:val="sk-SK"/>
        </w:rPr>
        <w:t xml:space="preserve">Odkaz na chat s firemným tútorom je dostupný na domácej stránke (obrázok pod B). </w:t>
      </w:r>
    </w:p>
    <w:p>
      <w:pPr>
        <w:pStyle w:val="Normal"/>
        <w:spacing w:lineRule="auto" w:line="240" w:before="0" w:after="0"/>
        <w:ind w:left="708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right="419" w:hanging="360"/>
        <w:rPr>
          <w:lang w:val="sk-SK"/>
        </w:rPr>
      </w:pPr>
      <w:r>
        <w:rPr>
          <w:lang w:val="sk-SK"/>
        </w:rPr>
        <w:t xml:space="preserve">Kliknutím na odkaz sa zobrazí sekcia chatu a potom sa po kliknutí na konkrétnu stáž zobrazí špecifický chat k tej stáži. </w:t>
      </w:r>
    </w:p>
    <w:p>
      <w:pPr>
        <w:pStyle w:val="Normal"/>
        <w:spacing w:lineRule="auto" w:line="259" w:before="0" w:after="0"/>
        <w:ind w:left="708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259" w:before="0" w:after="98"/>
        <w:ind w:left="-323" w:right="-291" w:hanging="0"/>
        <w:rPr>
          <w:lang w:val="sk-SK"/>
        </w:rPr>
      </w:pPr>
      <w:r>
        <w:rPr/>
        <mc:AlternateContent>
          <mc:Choice Requires="wpg">
            <w:drawing>
              <wp:inline distT="0" distB="0" distL="0" distR="0">
                <wp:extent cx="6686550" cy="3757930"/>
                <wp:effectExtent l="0" t="0" r="0" b="0"/>
                <wp:docPr id="2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3758040"/>
                          <a:chOff x="0" y="0"/>
                          <a:chExt cx="6686640" cy="3758040"/>
                        </a:xfrm>
                      </wpg:grpSpPr>
                      <wps:wsp>
                        <wps:cNvSpPr/>
                        <wps:spPr>
                          <a:xfrm>
                            <a:off x="654840" y="1587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4636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7682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0731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3798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6848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22960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26010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290592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32126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35172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3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57360" y="52560"/>
                            <a:ext cx="6029280" cy="37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4520" y="114840"/>
                            <a:ext cx="9835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361" h="438150">
                                <a:moveTo>
                                  <a:pt x="145161" y="0"/>
                                </a:moveTo>
                                <a:lnTo>
                                  <a:pt x="284861" y="0"/>
                                </a:lnTo>
                                <a:lnTo>
                                  <a:pt x="284861" y="0"/>
                                </a:lnTo>
                                <a:lnTo>
                                  <a:pt x="494411" y="0"/>
                                </a:lnTo>
                                <a:lnTo>
                                  <a:pt x="983361" y="0"/>
                                </a:lnTo>
                                <a:lnTo>
                                  <a:pt x="983361" y="73025"/>
                                </a:lnTo>
                                <a:lnTo>
                                  <a:pt x="983361" y="73025"/>
                                </a:lnTo>
                                <a:lnTo>
                                  <a:pt x="983361" y="182499"/>
                                </a:lnTo>
                                <a:lnTo>
                                  <a:pt x="983361" y="438150"/>
                                </a:lnTo>
                                <a:lnTo>
                                  <a:pt x="494411" y="438150"/>
                                </a:lnTo>
                                <a:lnTo>
                                  <a:pt x="284861" y="438150"/>
                                </a:lnTo>
                                <a:lnTo>
                                  <a:pt x="284861" y="438150"/>
                                </a:lnTo>
                                <a:lnTo>
                                  <a:pt x="145161" y="438150"/>
                                </a:lnTo>
                                <a:lnTo>
                                  <a:pt x="145161" y="182499"/>
                                </a:lnTo>
                                <a:lnTo>
                                  <a:pt x="0" y="171577"/>
                                </a:lnTo>
                                <a:lnTo>
                                  <a:pt x="145161" y="73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3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63960" y="0"/>
                            <a:ext cx="8262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8240" y="175320"/>
                            <a:ext cx="704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Názov stáž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828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4840"/>
                            <a:ext cx="167256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098" h="980821">
                                <a:moveTo>
                                  <a:pt x="0" y="190246"/>
                                </a:moveTo>
                                <a:lnTo>
                                  <a:pt x="733425" y="190246"/>
                                </a:lnTo>
                                <a:lnTo>
                                  <a:pt x="733425" y="190246"/>
                                </a:lnTo>
                                <a:lnTo>
                                  <a:pt x="1047750" y="190246"/>
                                </a:lnTo>
                                <a:lnTo>
                                  <a:pt x="1257300" y="190246"/>
                                </a:lnTo>
                                <a:lnTo>
                                  <a:pt x="1257300" y="321945"/>
                                </a:lnTo>
                                <a:lnTo>
                                  <a:pt x="1673098" y="0"/>
                                </a:lnTo>
                                <a:lnTo>
                                  <a:pt x="1257300" y="519557"/>
                                </a:lnTo>
                                <a:lnTo>
                                  <a:pt x="1257300" y="980821"/>
                                </a:lnTo>
                                <a:lnTo>
                                  <a:pt x="1047750" y="980821"/>
                                </a:lnTo>
                                <a:lnTo>
                                  <a:pt x="733425" y="980821"/>
                                </a:lnTo>
                                <a:lnTo>
                                  <a:pt x="733425" y="980821"/>
                                </a:lnTo>
                                <a:lnTo>
                                  <a:pt x="0" y="980821"/>
                                </a:lnTo>
                                <a:lnTo>
                                  <a:pt x="0" y="519557"/>
                                </a:lnTo>
                                <a:lnTo>
                                  <a:pt x="0" y="321945"/>
                                </a:lnTo>
                                <a:lnTo>
                                  <a:pt x="0" y="3219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4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840" y="1257480"/>
                            <a:ext cx="1242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40" y="1192680"/>
                            <a:ext cx="10857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Firemný tútor: viac informácií je v detailoch ponuky stáž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1762200"/>
                            <a:ext cx="33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337680"/>
                            <a:ext cx="17233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025" h="762127">
                                <a:moveTo>
                                  <a:pt x="0" y="0"/>
                                </a:moveTo>
                                <a:lnTo>
                                  <a:pt x="287401" y="0"/>
                                </a:lnTo>
                                <a:lnTo>
                                  <a:pt x="287401" y="0"/>
                                </a:lnTo>
                                <a:lnTo>
                                  <a:pt x="718312" y="0"/>
                                </a:lnTo>
                                <a:lnTo>
                                  <a:pt x="1724025" y="0"/>
                                </a:lnTo>
                                <a:lnTo>
                                  <a:pt x="1724025" y="255524"/>
                                </a:lnTo>
                                <a:lnTo>
                                  <a:pt x="1724025" y="255524"/>
                                </a:lnTo>
                                <a:lnTo>
                                  <a:pt x="1724025" y="365125"/>
                                </a:lnTo>
                                <a:lnTo>
                                  <a:pt x="1724025" y="438150"/>
                                </a:lnTo>
                                <a:lnTo>
                                  <a:pt x="718312" y="438150"/>
                                </a:lnTo>
                                <a:lnTo>
                                  <a:pt x="848487" y="762127"/>
                                </a:lnTo>
                                <a:lnTo>
                                  <a:pt x="287401" y="438150"/>
                                </a:lnTo>
                                <a:lnTo>
                                  <a:pt x="0" y="438150"/>
                                </a:lnTo>
                                <a:lnTo>
                                  <a:pt x="0" y="365125"/>
                                </a:lnTo>
                                <a:lnTo>
                                  <a:pt x="0" y="255524"/>
                                </a:lnTo>
                                <a:lnTo>
                                  <a:pt x="0" y="255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207680" y="29160"/>
                            <a:ext cx="17107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920" y="367200"/>
                            <a:ext cx="181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Odkaz na detaily ponuky stáž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2120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1958400"/>
                            <a:ext cx="140328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727" h="1057021">
                                <a:moveTo>
                                  <a:pt x="241427" y="628396"/>
                                </a:moveTo>
                                <a:lnTo>
                                  <a:pt x="450977" y="628396"/>
                                </a:lnTo>
                                <a:lnTo>
                                  <a:pt x="0" y="0"/>
                                </a:lnTo>
                                <a:lnTo>
                                  <a:pt x="765302" y="628396"/>
                                </a:lnTo>
                                <a:lnTo>
                                  <a:pt x="1498727" y="628396"/>
                                </a:lnTo>
                                <a:lnTo>
                                  <a:pt x="1498727" y="699770"/>
                                </a:lnTo>
                                <a:lnTo>
                                  <a:pt x="1498727" y="699770"/>
                                </a:lnTo>
                                <a:lnTo>
                                  <a:pt x="1498727" y="806959"/>
                                </a:lnTo>
                                <a:lnTo>
                                  <a:pt x="1498727" y="1057021"/>
                                </a:lnTo>
                                <a:lnTo>
                                  <a:pt x="765302" y="1057021"/>
                                </a:lnTo>
                                <a:lnTo>
                                  <a:pt x="450977" y="1057021"/>
                                </a:lnTo>
                                <a:lnTo>
                                  <a:pt x="450977" y="1057021"/>
                                </a:lnTo>
                                <a:lnTo>
                                  <a:pt x="241427" y="1057021"/>
                                </a:lnTo>
                                <a:lnTo>
                                  <a:pt x="241427" y="806959"/>
                                </a:lnTo>
                                <a:lnTo>
                                  <a:pt x="241427" y="699770"/>
                                </a:lnTo>
                                <a:lnTo>
                                  <a:pt x="241427" y="6997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5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98400" y="2638440"/>
                            <a:ext cx="12427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1320" y="2613600"/>
                            <a:ext cx="1081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Posledná správa od firemného túto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4440" y="28220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2721600"/>
                            <a:ext cx="12567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300" h="731647">
                                <a:moveTo>
                                  <a:pt x="0" y="369697"/>
                                </a:moveTo>
                                <a:lnTo>
                                  <a:pt x="209550" y="369697"/>
                                </a:lnTo>
                                <a:lnTo>
                                  <a:pt x="520573" y="0"/>
                                </a:lnTo>
                                <a:lnTo>
                                  <a:pt x="523875" y="369697"/>
                                </a:lnTo>
                                <a:lnTo>
                                  <a:pt x="1257300" y="369697"/>
                                </a:lnTo>
                                <a:lnTo>
                                  <a:pt x="1257300" y="430022"/>
                                </a:lnTo>
                                <a:lnTo>
                                  <a:pt x="1257300" y="430022"/>
                                </a:lnTo>
                                <a:lnTo>
                                  <a:pt x="1257300" y="520446"/>
                                </a:lnTo>
                                <a:lnTo>
                                  <a:pt x="1257300" y="731647"/>
                                </a:lnTo>
                                <a:lnTo>
                                  <a:pt x="523875" y="731647"/>
                                </a:lnTo>
                                <a:lnTo>
                                  <a:pt x="209550" y="731647"/>
                                </a:lnTo>
                                <a:lnTo>
                                  <a:pt x="209550" y="731647"/>
                                </a:lnTo>
                                <a:lnTo>
                                  <a:pt x="0" y="731647"/>
                                </a:lnTo>
                                <a:lnTo>
                                  <a:pt x="0" y="520446"/>
                                </a:lnTo>
                                <a:lnTo>
                                  <a:pt x="0" y="430022"/>
                                </a:lnTo>
                                <a:lnTo>
                                  <a:pt x="0" y="4300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6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45200" y="3143160"/>
                            <a:ext cx="12427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2240" y="2976840"/>
                            <a:ext cx="1141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Tvoja posledná sprá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316692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000" y="1624320"/>
                            <a:ext cx="1216800" cy="14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300" h="1466596">
                                <a:moveTo>
                                  <a:pt x="0" y="1037971"/>
                                </a:moveTo>
                                <a:lnTo>
                                  <a:pt x="209550" y="1037971"/>
                                </a:lnTo>
                                <a:lnTo>
                                  <a:pt x="82423" y="0"/>
                                </a:lnTo>
                                <a:lnTo>
                                  <a:pt x="523875" y="1037971"/>
                                </a:lnTo>
                                <a:lnTo>
                                  <a:pt x="1257300" y="1037971"/>
                                </a:lnTo>
                                <a:lnTo>
                                  <a:pt x="1257300" y="1109345"/>
                                </a:lnTo>
                                <a:lnTo>
                                  <a:pt x="1257300" y="1109345"/>
                                </a:lnTo>
                                <a:lnTo>
                                  <a:pt x="1257300" y="1216534"/>
                                </a:lnTo>
                                <a:lnTo>
                                  <a:pt x="1257300" y="1466596"/>
                                </a:lnTo>
                                <a:lnTo>
                                  <a:pt x="523875" y="1466596"/>
                                </a:lnTo>
                                <a:lnTo>
                                  <a:pt x="209550" y="1466596"/>
                                </a:lnTo>
                                <a:lnTo>
                                  <a:pt x="209550" y="1466596"/>
                                </a:lnTo>
                                <a:lnTo>
                                  <a:pt x="0" y="1466596"/>
                                </a:lnTo>
                                <a:lnTo>
                                  <a:pt x="0" y="1216534"/>
                                </a:lnTo>
                                <a:lnTo>
                                  <a:pt x="0" y="1109345"/>
                                </a:lnTo>
                                <a:lnTo>
                                  <a:pt x="0" y="1109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6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55120" y="2714760"/>
                            <a:ext cx="12445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9720" y="2700720"/>
                            <a:ext cx="1152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Tlačidlo – predschválenie stáž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7320" y="28980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95.95pt;width:526.5pt;height:295.9pt" coordorigin="0,-5919" coordsize="10530,5918">
                <v:rect id="shape_0" ID="Rectangle 187" path="m0,0l-2147483645,0l-2147483645,-2147483646l0,-2147483646xe" stroked="f" o:allowincell="f" style="position:absolute;left:1031;top:-5669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8" path="m0,0l-2147483645,0l-2147483645,-2147483646l0,-2147483646xe" stroked="f" o:allowincell="f" style="position:absolute;left:1031;top:-5189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9" path="m0,0l-2147483645,0l-2147483645,-2147483646l0,-2147483646xe" stroked="f" o:allowincell="f" style="position:absolute;left:1031;top:-4709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0" path="m0,0l-2147483645,0l-2147483645,-2147483646l0,-2147483646xe" stroked="f" o:allowincell="f" style="position:absolute;left:1031;top:-4229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1" path="m0,0l-2147483645,0l-2147483645,-2147483646l0,-2147483646xe" stroked="f" o:allowincell="f" style="position:absolute;left:1031;top:-3746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2" path="m0,0l-2147483645,0l-2147483645,-2147483646l0,-2147483646xe" stroked="f" o:allowincell="f" style="position:absolute;left:1031;top:-3266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4" path="m0,0l-2147483645,0l-2147483645,-2147483646l0,-2147483646xe" stroked="f" o:allowincell="f" style="position:absolute;left:1031;top:-2303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5" path="m0,0l-2147483645,0l-2147483645,-2147483646l0,-2147483646xe" stroked="f" o:allowincell="f" style="position:absolute;left:1031;top:-1823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6" path="m0,0l-2147483645,0l-2147483645,-2147483646l0,-2147483646xe" stroked="f" o:allowincell="f" style="position:absolute;left:1031;top:-1342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7" path="m0,0l-2147483645,0l-2147483645,-2147483646l0,-2147483646xe" stroked="f" o:allowincell="f" style="position:absolute;left:1031;top:-859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8" path="m0,0l-2147483645,0l-2147483645,-2147483646l0,-2147483646xe" stroked="f" o:allowincell="f" style="position:absolute;left:1031;top:-380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35" stroked="f" o:allowincell="f" style="position:absolute;left:1035;top:-5836;width:9494;height:5834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238" stroked="f" o:allowincell="f" style="position:absolute;left:4825;top:-5919;width:1300;height:524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Rectangle 239" path="m0,0l-2147483645,0l-2147483645,-2147483646l0,-2147483646xe" stroked="f" o:allowincell="f" style="position:absolute;left:4895;top:-5643;width:1109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Názov stáže </w:t>
                        </w:r>
                      </w:p>
                    </w:txbxContent>
                  </v:textbox>
                  <w10:wrap type="square"/>
                </v:rect>
                <v:rect id="shape_0" ID="Rectangle 241" path="m0,0l-2147483645,0l-2147483645,-2147483646l0,-2147483646xe" stroked="f" o:allowincell="f" style="position:absolute;left:5761;top:-5631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44" stroked="f" o:allowincell="f" style="position:absolute;left:11;top:-3938;width:1956;height:1079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245" path="m0,0l-2147483645,0l-2147483645,-2147483646l0,-2147483646xe" stroked="f" o:allowincell="f" style="position:absolute;left:130;top:-4041;width:1709;height:70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Firemný tútor: viac informácií je v detailoch ponuky stáže</w:t>
                        </w:r>
                      </w:p>
                    </w:txbxContent>
                  </v:textbox>
                  <w10:wrap type="square"/>
                </v:rect>
                <v:rect id="shape_0" ID="Rectangle 249" path="m0,0l-2147483645,0l-2147483645,-2147483646l0,-2147483646xe" stroked="f" o:allowincell="f" style="position:absolute;left:1703;top:-3144;width:52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52" stroked="f" o:allowincell="f" style="position:absolute;left:6626;top:-5873;width:2693;height:524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rect id="shape_0" ID="Rectangle 253" path="m0,0l-2147483645,0l-2147483645,-2147483646l0,-2147483646xe" stroked="f" o:allowincell="f" style="position:absolute;left:6759;top:-5340;width:2860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Odkaz na detaily ponuky stáže</w:t>
                        </w:r>
                      </w:p>
                    </w:txbxContent>
                  </v:textbox>
                  <w10:wrap type="square"/>
                </v:rect>
                <v:rect id="shape_0" ID="Rectangle 255" path="m0,0l-2147483645,0l-2147483645,-2147483646l0,-2147483646xe" stroked="f" o:allowincell="f" style="position:absolute;left:7171;top:-5585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58" stroked="f" o:allowincell="f" style="position:absolute;left:5352;top:-1764;width:1956;height:509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rect id="shape_0" ID="Rectangle 259" path="m0,0l-2147483645,0l-2147483645,-2147483646l0,-2147483646xe" stroked="f" o:allowincell="f" style="position:absolute;left:5435;top:-1803;width:1702;height:5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Posledná správa od firemného tútora </w:t>
                        </w:r>
                      </w:p>
                    </w:txbxContent>
                  </v:textbox>
                  <w10:wrap type="square"/>
                </v:rect>
                <v:rect id="shape_0" ID="Rectangle 261" path="m0,0l-2147483645,0l-2147483645,-2147483646l0,-2147483646xe" stroked="f" o:allowincell="f" style="position:absolute;left:6196;top:-1475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64" stroked="f" o:allowincell="f" style="position:absolute;left:2591;top:-969;width:1956;height:406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rect id="shape_0" ID="Rectangle 265" path="m0,0l-2147483645,0l-2147483645,-2147483646l0,-2147483646xe" stroked="f" o:allowincell="f" style="position:absolute;left:2712;top:-1231;width:1797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Tvoja posledná správa</w:t>
                        </w:r>
                      </w:p>
                    </w:txbxContent>
                  </v:textbox>
                  <w10:wrap type="square"/>
                </v:rect>
                <v:rect id="shape_0" ID="Rectangle 266" path="m0,0l-2147483645,0l-2147483645,-2147483646l0,-2147483646xe" stroked="f" o:allowincell="f" style="position:absolute;left:4092;top:-931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69" stroked="f" o:allowincell="f" style="position:absolute;left:7961;top:-1644;width:1959;height:509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rect id="shape_0" ID="Rectangle 270" path="m0,0l-2147483645,0l-2147483645,-2147483646l0,-2147483646xe" stroked="f" o:allowincell="f" style="position:absolute;left:8094;top:-1666;width:1813;height:49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Tlačidlo – predschválenie stáže</w:t>
                        </w:r>
                      </w:p>
                    </w:txbxContent>
                  </v:textbox>
                  <w10:wrap type="square"/>
                </v:rect>
                <v:rect id="shape_0" ID="Rectangle 274" path="m0,0l-2147483645,0l-2147483645,-2147483646l0,-2147483646xe" stroked="f" o:allowincell="f" style="position:absolute;left:9177;top:-1355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705" w:right="419" w:hanging="360"/>
        <w:rPr>
          <w:lang w:val="sk-SK"/>
        </w:rPr>
      </w:pPr>
      <w:r>
        <w:rPr>
          <w:lang w:val="sk-SK"/>
        </w:rPr>
        <w:t>S pomocou vášho školského tútora by ste mali prebrať aktivitu, trvanie, dátum začiatku virtuálnej stáže.</w:t>
      </w:r>
    </w:p>
    <w:p>
      <w:pPr>
        <w:pStyle w:val="Normal"/>
        <w:spacing w:lineRule="auto" w:line="259" w:before="0" w:after="0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05" w:right="419" w:hanging="360"/>
        <w:rPr>
          <w:lang w:val="sk-SK"/>
        </w:rPr>
      </w:pPr>
      <w:r>
        <w:rPr>
          <w:lang w:val="sk-SK"/>
        </w:rPr>
        <w:t xml:space="preserve">Ak dôjde k dohode, stáž by mala byť formalizovaná použitím oficiálnych dokumentov školy. </w:t>
      </w:r>
    </w:p>
    <w:p>
      <w:pPr>
        <w:pStyle w:val="Normal"/>
        <w:spacing w:lineRule="auto" w:line="259" w:before="0" w:after="0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05" w:right="419" w:hanging="360"/>
        <w:rPr>
          <w:lang w:val="sk-SK"/>
        </w:rPr>
      </w:pPr>
      <w:r>
        <w:rPr>
          <w:lang w:val="sk-SK"/>
        </w:rPr>
        <w:t>Keď sú dokumenty pripravené, 2 tútori a študent predschvália virtuálnu stáž kliknutím na tlačidlo “Click to pre-approve the internship”. Keď je stáž predschválená všetkými zainteresovanými stranami, objaví sa hlásenie “Everyone validated the internship!” (Všetci potvrdili stáž) a stáž sa začína</w:t>
      </w:r>
    </w:p>
    <w:p>
      <w:pPr>
        <w:pStyle w:val="Normal"/>
        <w:spacing w:lineRule="auto" w:line="259" w:before="0" w:after="49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05" w:right="419" w:hanging="360"/>
        <w:rPr>
          <w:lang w:val="sk-SK"/>
        </w:rPr>
      </w:pPr>
      <w:r>
        <w:rPr>
          <w:lang w:val="sk-SK"/>
        </w:rPr>
        <w:t xml:space="preserve">Zoznam stáží je dostupný kliknutím na tlačidlo “Active Internships” na ľavej strane menu, alebo z domácej stránky. </w:t>
      </w:r>
    </w:p>
    <w:p>
      <w:pPr>
        <w:pStyle w:val="Normal"/>
        <w:spacing w:lineRule="auto" w:line="259" w:before="0" w:after="49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ind w:left="705" w:right="419" w:hanging="360"/>
        <w:rPr>
          <w:lang w:val="sk-SK"/>
        </w:rPr>
      </w:pPr>
      <w:r>
        <w:rPr>
          <w:lang w:val="sk-SK"/>
        </w:rPr>
        <w:t>Každá stáž je opísaná v jednom riadku. Kliknutím na tlačidlo “Activity Log” získaš prístup k detailom stáže.</w:t>
      </w:r>
    </w:p>
    <w:p>
      <w:pPr>
        <w:pStyle w:val="Normal"/>
        <w:spacing w:lineRule="auto" w:line="220" w:before="0" w:after="85"/>
        <w:ind w:left="720" w:right="960" w:firstLine="1"/>
        <w:rPr>
          <w:lang w:val="sk-SK"/>
        </w:rPr>
      </w:pPr>
      <w:r>
        <w:rPr/>
        <w:drawing>
          <wp:inline distT="0" distB="0" distL="0" distR="0">
            <wp:extent cx="5197475" cy="1002030"/>
            <wp:effectExtent l="0" t="0" r="0" b="0"/>
            <wp:docPr id="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1"/>
        </w:numPr>
        <w:ind w:left="705" w:right="419" w:hanging="360"/>
        <w:rPr>
          <w:lang w:val="sk-SK"/>
        </w:rPr>
      </w:pPr>
      <w:r>
        <w:rPr>
          <w:lang w:val="sk-SK"/>
        </w:rPr>
        <w:t xml:space="preserve">Firemný tútor pridá riadok pre každú aktivitu (úlohu), potom môžeš v rámci chatu diskutovať o jej zrealizovaní. </w:t>
      </w:r>
    </w:p>
    <w:p>
      <w:pPr>
        <w:pStyle w:val="Normal"/>
        <w:spacing w:lineRule="auto" w:line="259" w:before="0" w:after="0"/>
        <w:ind w:left="720" w:hanging="0"/>
        <w:rPr>
          <w:lang w:val="sk-SK"/>
        </w:rPr>
      </w:pPr>
      <w:r>
        <w:rPr>
          <w:lang w:val="sk-SK"/>
        </w:rPr>
        <w:t xml:space="preserve"> </w:t>
      </w:r>
      <w:r>
        <w:rPr/>
        <w:drawing>
          <wp:inline distT="0" distB="0" distL="0" distR="0">
            <wp:extent cx="5800725" cy="2219325"/>
            <wp:effectExtent l="0" t="0" r="0" b="0"/>
            <wp:docPr id="52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</w:p>
    <w:p>
      <w:pPr>
        <w:pStyle w:val="Normal"/>
        <w:spacing w:lineRule="auto" w:line="259" w:before="0" w:after="49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1"/>
        <w:ind w:left="705" w:right="419" w:hanging="360"/>
        <w:rPr>
          <w:lang w:val="sk-SK"/>
        </w:rPr>
      </w:pPr>
      <w:r>
        <w:rPr>
          <w:lang w:val="sk-SK"/>
        </w:rPr>
        <w:t xml:space="preserve">Po ukončení aktivity (splnení úlohy) urobíš toto: </w:t>
      </w:r>
    </w:p>
    <w:p>
      <w:pPr>
        <w:pStyle w:val="Normal"/>
        <w:numPr>
          <w:ilvl w:val="1"/>
          <w:numId w:val="1"/>
        </w:numPr>
        <w:spacing w:before="0" w:after="41"/>
        <w:ind w:left="1068" w:right="419" w:hanging="360"/>
        <w:rPr>
          <w:lang w:val="sk-SK"/>
        </w:rPr>
      </w:pPr>
      <w:r>
        <w:rPr>
          <w:lang w:val="sk-SK"/>
        </w:rPr>
        <w:t>Klikni na tlačidlo „Edit“</w:t>
      </w:r>
    </w:p>
    <w:p>
      <w:pPr>
        <w:pStyle w:val="Normal"/>
        <w:numPr>
          <w:ilvl w:val="1"/>
          <w:numId w:val="1"/>
        </w:numPr>
        <w:spacing w:before="0" w:after="42"/>
        <w:ind w:left="1068" w:right="419" w:hanging="360"/>
        <w:rPr>
          <w:lang w:val="sk-SK"/>
        </w:rPr>
      </w:pPr>
      <w:r>
        <w:rPr>
          <w:lang w:val="sk-SK"/>
        </w:rPr>
        <w:t xml:space="preserve">Označ aktivitu za ukončenú </w:t>
      </w:r>
    </w:p>
    <w:p>
      <w:pPr>
        <w:pStyle w:val="Normal"/>
        <w:numPr>
          <w:ilvl w:val="1"/>
          <w:numId w:val="1"/>
        </w:numPr>
        <w:ind w:left="1068" w:right="419" w:hanging="360"/>
        <w:rPr>
          <w:lang w:val="sk-SK"/>
        </w:rPr>
      </w:pPr>
      <w:r>
        <w:rPr>
          <w:lang w:val="sk-SK"/>
        </w:rPr>
        <w:t xml:space="preserve">Napíš záverečný komentár and prejdi k ďalšej aktivite, kým nebude stáž ukončená </w:t>
      </w:r>
    </w:p>
    <w:p>
      <w:pPr>
        <w:pStyle w:val="Normal"/>
        <w:spacing w:lineRule="auto" w:line="259" w:before="0" w:after="49"/>
        <w:ind w:left="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ind w:left="705" w:right="419" w:hanging="360"/>
        <w:rPr>
          <w:lang w:val="sk-SK"/>
        </w:rPr>
      </w:pPr>
      <w:r>
        <w:rPr>
          <w:lang w:val="sk-SK"/>
        </w:rPr>
        <w:t xml:space="preserve">Register aktivít obsahuje pre každú aktivitu tieto prvky </w:t>
      </w:r>
    </w:p>
    <w:p>
      <w:pPr>
        <w:pStyle w:val="Normal"/>
        <w:spacing w:lineRule="auto" w:line="259" w:before="0" w:after="0"/>
        <w:ind w:left="0" w:hanging="0"/>
        <w:rPr>
          <w:lang w:val="sk-SK"/>
        </w:rPr>
      </w:pPr>
      <w:r>
        <w:rPr/>
        <mc:AlternateContent>
          <mc:Choice Requires="wpg">
            <w:drawing>
              <wp:inline distT="0" distB="0" distL="0" distR="0">
                <wp:extent cx="5681980" cy="2201545"/>
                <wp:effectExtent l="0" t="0" r="0" b="0"/>
                <wp:docPr id="5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2201400"/>
                          <a:chOff x="0" y="0"/>
                          <a:chExt cx="5681880" cy="2201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4960" y="18878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07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35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9320" y="151920"/>
                            <a:ext cx="48920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040" y="216360"/>
                            <a:ext cx="1623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755" h="548132">
                                <a:moveTo>
                                  <a:pt x="0" y="0"/>
                                </a:moveTo>
                                <a:lnTo>
                                  <a:pt x="287147" y="0"/>
                                </a:lnTo>
                                <a:lnTo>
                                  <a:pt x="287147" y="0"/>
                                </a:lnTo>
                                <a:lnTo>
                                  <a:pt x="717804" y="0"/>
                                </a:lnTo>
                                <a:lnTo>
                                  <a:pt x="1722755" y="0"/>
                                </a:lnTo>
                                <a:lnTo>
                                  <a:pt x="1722755" y="230377"/>
                                </a:lnTo>
                                <a:lnTo>
                                  <a:pt x="1722755" y="230377"/>
                                </a:lnTo>
                                <a:lnTo>
                                  <a:pt x="1722755" y="329184"/>
                                </a:lnTo>
                                <a:lnTo>
                                  <a:pt x="1722755" y="394970"/>
                                </a:lnTo>
                                <a:lnTo>
                                  <a:pt x="717804" y="394970"/>
                                </a:lnTo>
                                <a:lnTo>
                                  <a:pt x="92456" y="548132"/>
                                </a:lnTo>
                                <a:lnTo>
                                  <a:pt x="287147" y="394970"/>
                                </a:lnTo>
                                <a:lnTo>
                                  <a:pt x="0" y="394970"/>
                                </a:lnTo>
                                <a:lnTo>
                                  <a:pt x="0" y="329184"/>
                                </a:lnTo>
                                <a:lnTo>
                                  <a:pt x="0" y="230377"/>
                                </a:lnTo>
                                <a:lnTo>
                                  <a:pt x="0" y="230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16360"/>
                            <a:ext cx="1532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Dátum začiatku a konca aktivi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25776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631080"/>
                            <a:ext cx="6386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266" h="385063">
                                <a:moveTo>
                                  <a:pt x="24511" y="0"/>
                                </a:moveTo>
                                <a:lnTo>
                                  <a:pt x="311658" y="0"/>
                                </a:lnTo>
                                <a:lnTo>
                                  <a:pt x="311658" y="0"/>
                                </a:lnTo>
                                <a:lnTo>
                                  <a:pt x="742315" y="0"/>
                                </a:lnTo>
                                <a:lnTo>
                                  <a:pt x="1747266" y="0"/>
                                </a:lnTo>
                                <a:lnTo>
                                  <a:pt x="1747266" y="161925"/>
                                </a:lnTo>
                                <a:lnTo>
                                  <a:pt x="1747266" y="161925"/>
                                </a:lnTo>
                                <a:lnTo>
                                  <a:pt x="1747266" y="231267"/>
                                </a:lnTo>
                                <a:lnTo>
                                  <a:pt x="1747266" y="277495"/>
                                </a:lnTo>
                                <a:lnTo>
                                  <a:pt x="742315" y="277495"/>
                                </a:lnTo>
                                <a:lnTo>
                                  <a:pt x="0" y="385063"/>
                                </a:lnTo>
                                <a:lnTo>
                                  <a:pt x="311658" y="277495"/>
                                </a:lnTo>
                                <a:lnTo>
                                  <a:pt x="24511" y="277495"/>
                                </a:lnTo>
                                <a:lnTo>
                                  <a:pt x="24511" y="231267"/>
                                </a:lnTo>
                                <a:lnTo>
                                  <a:pt x="24511" y="161925"/>
                                </a:lnTo>
                                <a:lnTo>
                                  <a:pt x="24511" y="161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75720"/>
                            <a:ext cx="655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Opis aktivity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440" y="6310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567800"/>
                            <a:ext cx="8470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755" h="414655">
                                <a:moveTo>
                                  <a:pt x="0" y="173355"/>
                                </a:moveTo>
                                <a:lnTo>
                                  <a:pt x="287147" y="173355"/>
                                </a:lnTo>
                                <a:lnTo>
                                  <a:pt x="99822" y="0"/>
                                </a:lnTo>
                                <a:lnTo>
                                  <a:pt x="717804" y="173355"/>
                                </a:lnTo>
                                <a:lnTo>
                                  <a:pt x="1722755" y="173355"/>
                                </a:lnTo>
                                <a:lnTo>
                                  <a:pt x="1722755" y="213614"/>
                                </a:lnTo>
                                <a:lnTo>
                                  <a:pt x="1722755" y="213614"/>
                                </a:lnTo>
                                <a:lnTo>
                                  <a:pt x="1722755" y="273939"/>
                                </a:lnTo>
                                <a:lnTo>
                                  <a:pt x="1722755" y="414655"/>
                                </a:lnTo>
                                <a:lnTo>
                                  <a:pt x="717804" y="414655"/>
                                </a:lnTo>
                                <a:lnTo>
                                  <a:pt x="287147" y="414655"/>
                                </a:lnTo>
                                <a:lnTo>
                                  <a:pt x="287147" y="414655"/>
                                </a:lnTo>
                                <a:lnTo>
                                  <a:pt x="0" y="414655"/>
                                </a:lnTo>
                                <a:lnTo>
                                  <a:pt x="0" y="273939"/>
                                </a:lnTo>
                                <a:lnTo>
                                  <a:pt x="0" y="213614"/>
                                </a:lnTo>
                                <a:lnTo>
                                  <a:pt x="0" y="2136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738080"/>
                            <a:ext cx="730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Tvoj komentá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18172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707400"/>
                            <a:ext cx="17222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755" h="585470">
                                <a:moveTo>
                                  <a:pt x="0" y="0"/>
                                </a:moveTo>
                                <a:lnTo>
                                  <a:pt x="1004951" y="0"/>
                                </a:lnTo>
                                <a:lnTo>
                                  <a:pt x="1004951" y="0"/>
                                </a:lnTo>
                                <a:lnTo>
                                  <a:pt x="1435608" y="0"/>
                                </a:lnTo>
                                <a:lnTo>
                                  <a:pt x="1722755" y="0"/>
                                </a:lnTo>
                                <a:lnTo>
                                  <a:pt x="1722755" y="242570"/>
                                </a:lnTo>
                                <a:lnTo>
                                  <a:pt x="1722755" y="242570"/>
                                </a:lnTo>
                                <a:lnTo>
                                  <a:pt x="1722755" y="346583"/>
                                </a:lnTo>
                                <a:lnTo>
                                  <a:pt x="1722755" y="415925"/>
                                </a:lnTo>
                                <a:lnTo>
                                  <a:pt x="1435608" y="415925"/>
                                </a:lnTo>
                                <a:lnTo>
                                  <a:pt x="1518920" y="585470"/>
                                </a:lnTo>
                                <a:lnTo>
                                  <a:pt x="1004951" y="415925"/>
                                </a:lnTo>
                                <a:lnTo>
                                  <a:pt x="0" y="415925"/>
                                </a:lnTo>
                                <a:lnTo>
                                  <a:pt x="0" y="346583"/>
                                </a:lnTo>
                                <a:lnTo>
                                  <a:pt x="0" y="242570"/>
                                </a:lnTo>
                                <a:lnTo>
                                  <a:pt x="0" y="242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714240"/>
                            <a:ext cx="1560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Tlačidlo pre úpravu aktivity a vloženie záverečného komentá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5280" y="1428840"/>
                            <a:ext cx="16178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755" h="643889">
                                <a:moveTo>
                                  <a:pt x="0" y="269239"/>
                                </a:moveTo>
                                <a:lnTo>
                                  <a:pt x="287147" y="269239"/>
                                </a:lnTo>
                                <a:lnTo>
                                  <a:pt x="99822" y="0"/>
                                </a:lnTo>
                                <a:lnTo>
                                  <a:pt x="717804" y="269239"/>
                                </a:lnTo>
                                <a:lnTo>
                                  <a:pt x="1722755" y="269239"/>
                                </a:lnTo>
                                <a:lnTo>
                                  <a:pt x="1722755" y="331724"/>
                                </a:lnTo>
                                <a:lnTo>
                                  <a:pt x="1722755" y="331724"/>
                                </a:lnTo>
                                <a:lnTo>
                                  <a:pt x="1722755" y="425323"/>
                                </a:lnTo>
                                <a:lnTo>
                                  <a:pt x="1722755" y="643889"/>
                                </a:lnTo>
                                <a:lnTo>
                                  <a:pt x="717804" y="643889"/>
                                </a:lnTo>
                                <a:lnTo>
                                  <a:pt x="287147" y="643889"/>
                                </a:lnTo>
                                <a:lnTo>
                                  <a:pt x="287147" y="643889"/>
                                </a:lnTo>
                                <a:lnTo>
                                  <a:pt x="0" y="643889"/>
                                </a:lnTo>
                                <a:lnTo>
                                  <a:pt x="0" y="425323"/>
                                </a:lnTo>
                                <a:lnTo>
                                  <a:pt x="0" y="331724"/>
                                </a:lnTo>
                                <a:lnTo>
                                  <a:pt x="0" y="3317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606680"/>
                            <a:ext cx="1588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Priestor pre komentár od firm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7680" y="19350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73.4pt;width:447.4pt;height:173.35pt" coordorigin="0,-3468" coordsize="8948,3467">
                <v:rect id="shape_0" ID="Rectangle 347" path="m0,0l-2147483645,0l-2147483645,-2147483646l0,-2147483646xe" stroked="f" o:allowincell="f" style="position:absolute;left:360;top:-3468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48" path="m0,0l-2147483645,0l-2147483645,-2147483646l0,-2147483646xe" stroked="f" o:allowincell="f" style="position:absolute;left:8071;top:-495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49" path="m0,0l-2147483645,0l-2147483645,-2147483646l0,-2147483646xe" stroked="f" o:allowincell="f" style="position:absolute;left:0;top:-270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355" stroked="f" o:allowincell="f" style="position:absolute;left:361;top:-3229;width:7703;height:2879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  <v:rect id="shape_0" ID="Rectangle 358" path="m0,0l-2147483645,0l-2147483645,-2147483646l0,-2147483646xe" stroked="f" o:allowincell="f" style="position:absolute;left:1542;top:-3127;width:2413;height:27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Dátum začiatku a konca aktivity</w:t>
                        </w:r>
                      </w:p>
                    </w:txbxContent>
                  </v:textbox>
                  <w10:wrap type="square"/>
                </v:rect>
                <v:rect id="shape_0" ID="Rectangle 360" path="m0,0l-2147483645,0l-2147483645,-2147483646l0,-2147483646xe" stroked="f" o:allowincell="f" style="position:absolute;left:2137;top:-3062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63" path="m0,0l-2147483645,0l-2147483645,-2147483646l0,-2147483646xe" stroked="f" o:allowincell="f" style="position:absolute;left:2122;top:-2404;width:1032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Opis aktivity </w:t>
                        </w:r>
                      </w:p>
                    </w:txbxContent>
                  </v:textbox>
                  <w10:wrap type="square"/>
                </v:rect>
                <v:rect id="shape_0" ID="Rectangle 364" path="m0,0l-2147483645,0l-2147483645,-2147483646l0,-2147483646xe" stroked="f" o:allowincell="f" style="position:absolute;left:4169;top:-2474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67" path="m0,0l-2147483645,0l-2147483645,-2147483646l0,-2147483646xe" stroked="f" o:allowincell="f" style="position:absolute;left:3177;top:-731;width:1149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Tvoj komentár </w:t>
                        </w:r>
                      </w:p>
                    </w:txbxContent>
                  </v:textbox>
                  <w10:wrap type="square"/>
                </v:rect>
                <v:rect id="shape_0" ID="Rectangle 368" path="m0,0l-2147483645,0l-2147483645,-2147483646l0,-2147483646xe" stroked="f" o:allowincell="f" style="position:absolute;left:4340;top:-606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71" path="m0,0l-2147483645,0l-2147483645,-2147483646l0,-2147483646xe" stroked="f" o:allowincell="f" style="position:absolute;left:5218;top:-2343;width:2457;height:4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Tlačidlo pre úpravu aktivity a vloženie záverečného komentára</w:t>
                        </w:r>
                      </w:p>
                    </w:txbxContent>
                  </v:textbox>
                  <w10:wrap type="square"/>
                </v:rect>
                <v:rect id="shape_0" ID="Rectangle 376" path="m0,0l-2147483645,0l-2147483645,-2147483646l0,-2147483646xe" stroked="f" o:allowincell="f" style="position:absolute;left:6446;top:-938;width:2501;height:26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Priestor pre komentár od firmy</w:t>
                        </w:r>
                      </w:p>
                    </w:txbxContent>
                  </v:textbox>
                  <w10:wrap type="square"/>
                </v:rect>
                <v:rect id="shape_0" ID="Rectangle 379" path="m0,0l-2147483645,0l-2147483645,-2147483646l0,-2147483646xe" stroked="f" o:allowincell="f" style="position:absolute;left:7193;top:-421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bookmarkStart w:id="0" w:name="_GoBack"/>
      <w:bookmarkEnd w:id="0"/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133" w:right="857" w:gutter="0" w:header="110" w:top="1850" w:footer="383" w:bottom="15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333375</wp:posOffset>
          </wp:positionH>
          <wp:positionV relativeFrom="page">
            <wp:posOffset>9886950</wp:posOffset>
          </wp:positionV>
          <wp:extent cx="3686175" cy="561975"/>
          <wp:effectExtent l="0" t="0" r="0" b="0"/>
          <wp:wrapSquare wrapText="bothSides"/>
          <wp:docPr id="8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drawing>
        <wp:anchor behindDoc="1" distT="0" distB="0" distL="114300" distR="114300" simplePos="0" locked="0" layoutInCell="0" allowOverlap="1" relativeHeight="86">
          <wp:simplePos x="0" y="0"/>
          <wp:positionH relativeFrom="page">
            <wp:posOffset>333375</wp:posOffset>
          </wp:positionH>
          <wp:positionV relativeFrom="page">
            <wp:posOffset>9886950</wp:posOffset>
          </wp:positionV>
          <wp:extent cx="3686175" cy="561975"/>
          <wp:effectExtent l="0" t="0" r="0" b="0"/>
          <wp:wrapSquare wrapText="bothSides"/>
          <wp:docPr id="8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drawing>
        <wp:anchor behindDoc="1" distT="0" distB="0" distL="114300" distR="114300" simplePos="0" locked="0" layoutInCell="0" allowOverlap="1" relativeHeight="86">
          <wp:simplePos x="0" y="0"/>
          <wp:positionH relativeFrom="page">
            <wp:posOffset>333375</wp:posOffset>
          </wp:positionH>
          <wp:positionV relativeFrom="page">
            <wp:posOffset>9886950</wp:posOffset>
          </wp:positionV>
          <wp:extent cx="3686175" cy="561975"/>
          <wp:effectExtent l="0" t="0" r="0" b="0"/>
          <wp:wrapSquare wrapText="bothSides"/>
          <wp:docPr id="8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28800" cy="866775"/>
              <wp:effectExtent l="0" t="0" r="0" b="0"/>
              <wp:wrapSquare wrapText="bothSides"/>
              <wp:docPr id="66" name="Group 26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66880"/>
                        <a:chOff x="0" y="0"/>
                        <a:chExt cx="1828800" cy="866880"/>
                      </a:xfrm>
                    </wpg:grpSpPr>
                    <wps:wsp>
                      <wps:cNvSpPr/>
                      <wps:spPr>
                        <a:xfrm>
                          <a:off x="133200" y="37404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48960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60444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71892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4" name="Picture 264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80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44" style="position:absolute;margin-left:46.15pt;margin-top:5.5pt;width:144pt;height:68.25pt" coordorigin="923,110" coordsize="2880,1365">
              <v:rect id="shape_0" ID="Rectangle 2646" path="m0,0l-2147483645,0l-2147483645,-2147483646l0,-2147483646xe" stroked="f" o:allowincell="f" style="position:absolute;left:1133;top:699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647" path="m0,0l-2147483645,0l-2147483645,-2147483646l0,-2147483646xe" stroked="f" o:allowincell="f" style="position:absolute;left:1133;top:881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648" path="m0,0l-2147483645,0l-2147483645,-2147483646l0,-2147483646xe" stroked="f" o:allowincell="f" style="position:absolute;left:1133;top:1062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649" path="m0,0l-2147483645,0l-2147483645,-2147483646l0,-2147483646xe" stroked="f" o:allowincell="f" style="position:absolute;left:1133;top:1242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 id="shape_0" ID="Picture 2645" stroked="f" o:allowincell="f" style="position:absolute;left:923;top:110;width:2879;height:134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 xml:space="preserve">Project Number: 2016-1-IT01-KA202-00546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586105</wp:posOffset>
              </wp:positionH>
              <wp:positionV relativeFrom="page">
                <wp:posOffset>69850</wp:posOffset>
              </wp:positionV>
              <wp:extent cx="1828800" cy="866775"/>
              <wp:effectExtent l="0" t="0" r="0" b="0"/>
              <wp:wrapSquare wrapText="bothSides"/>
              <wp:docPr id="71" name="Group 26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66880"/>
                        <a:chOff x="0" y="0"/>
                        <a:chExt cx="1828800" cy="866880"/>
                      </a:xfrm>
                    </wpg:grpSpPr>
                    <wps:wsp>
                      <wps:cNvSpPr/>
                      <wps:spPr>
                        <a:xfrm>
                          <a:off x="133200" y="37404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48960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60444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71892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5" name="Picture 26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80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14" style="position:absolute;margin-left:46.15pt;margin-top:5.5pt;width:144pt;height:68.25pt" coordorigin="923,110" coordsize="2880,1365">
              <v:rect id="shape_0" ID="Rectangle 2616" path="m0,0l-2147483645,0l-2147483645,-2147483646l0,-2147483646xe" stroked="f" o:allowincell="f" style="position:absolute;left:1133;top:699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617" path="m0,0l-2147483645,0l-2147483645,-2147483646l0,-2147483646xe" stroked="f" o:allowincell="f" style="position:absolute;left:1133;top:881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618" path="m0,0l-2147483645,0l-2147483645,-2147483646l0,-2147483646xe" stroked="f" o:allowincell="f" style="position:absolute;left:1133;top:1062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619" path="m0,0l-2147483645,0l-2147483645,-2147483646l0,-2147483646xe" stroked="f" o:allowincell="f" style="position:absolute;left:1133;top:1242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 id="shape_0" ID="Picture 2615" stroked="f" o:allowincell="f" style="position:absolute;left:923;top:110;width:2879;height:134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 xml:space="preserve">Project Number: 2016-1-IT01-KA202-00546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586105</wp:posOffset>
              </wp:positionH>
              <wp:positionV relativeFrom="page">
                <wp:posOffset>69850</wp:posOffset>
              </wp:positionV>
              <wp:extent cx="1828800" cy="866775"/>
              <wp:effectExtent l="0" t="0" r="0" b="0"/>
              <wp:wrapSquare wrapText="bothSides"/>
              <wp:docPr id="76" name="Group 26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66880"/>
                        <a:chOff x="0" y="0"/>
                        <a:chExt cx="1828800" cy="866880"/>
                      </a:xfrm>
                    </wpg:grpSpPr>
                    <wps:wsp>
                      <wps:cNvSpPr/>
                      <wps:spPr>
                        <a:xfrm>
                          <a:off x="133200" y="37404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48960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60444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3200" y="718920"/>
                          <a:ext cx="36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6" name="Picture 26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80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14" style="position:absolute;margin-left:46.15pt;margin-top:5.5pt;width:144pt;height:68.25pt" coordorigin="923,110" coordsize="2880,1365">
              <v:rect id="shape_0" ID="Rectangle 2616" path="m0,0l-2147483645,0l-2147483645,-2147483646l0,-2147483646xe" stroked="f" o:allowincell="f" style="position:absolute;left:1133;top:699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617" path="m0,0l-2147483645,0l-2147483645,-2147483646l0,-2147483646xe" stroked="f" o:allowincell="f" style="position:absolute;left:1133;top:881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618" path="m0,0l-2147483645,0l-2147483645,-2147483646l0,-2147483646xe" stroked="f" o:allowincell="f" style="position:absolute;left:1133;top:1062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619" path="m0,0l-2147483645,0l-2147483645,-2147483646l0,-2147483646xe" stroked="f" o:allowincell="f" style="position:absolute;left:1133;top:1242;width:57;height:23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 id="shape_0" ID="Picture 2615" stroked="f" o:allowincell="f" style="position:absolute;left:923;top:110;width:2879;height:134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 xml:space="preserve">Project Number: 2016-1-IT01-KA202-00546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11"/>
      <w:ind w:left="370" w:hanging="10"/>
      <w:jc w:val="left"/>
    </w:pPr>
    <w:rPr>
      <w:rFonts w:ascii="Calibri" w:hAnsi="Calibri" w:eastAsia="Calibri" w:cs="Calibri"/>
      <w:color w:val="000000"/>
      <w:kern w:val="0"/>
      <w:sz w:val="20"/>
      <w:szCs w:val="22"/>
      <w:lang w:val="en-GB" w:eastAsia="en-GB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c9"/>
    <w:pPr>
      <w:spacing w:before="0" w:after="11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315</Words>
  <Characters>1797</Characters>
  <CharactersWithSpaces>210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0:00Z</dcterms:created>
  <dc:creator>Lorenzo</dc:creator>
  <dc:description/>
  <dc:language>en-US</dc:language>
  <cp:lastModifiedBy>Ján Dzurdženík</cp:lastModifiedBy>
  <dcterms:modified xsi:type="dcterms:W3CDTF">2018-04-17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