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88"/>
        <w:ind w:left="-5" w:hanging="10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 xml:space="preserve">Návod pre školských tútorov k platforme pre virtuálne stáže </w:t>
      </w:r>
    </w:p>
    <w:p>
      <w:pPr>
        <w:pStyle w:val="Normal"/>
        <w:spacing w:lineRule="auto" w:line="259" w:before="0" w:after="57"/>
        <w:ind w:left="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Heading2"/>
        <w:ind w:left="-5" w:hanging="10"/>
        <w:rPr>
          <w:lang w:val="sk-SK"/>
        </w:rPr>
      </w:pPr>
      <w:r>
        <w:rPr>
          <w:lang w:val="sk-SK"/>
        </w:rPr>
        <w:t xml:space="preserve">Prvé kroky </w:t>
      </w:r>
    </w:p>
    <w:p>
      <w:pPr>
        <w:pStyle w:val="ListParagraph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Úvodné prihlásenie sa </w:t>
      </w:r>
    </w:p>
    <w:p>
      <w:pPr>
        <w:pStyle w:val="Normal"/>
        <w:ind w:left="34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45" w:hanging="0"/>
        <w:rPr>
          <w:lang w:val="sk-SK"/>
        </w:rPr>
      </w:pPr>
      <w:r>
        <w:rPr>
          <w:lang w:val="sk-SK"/>
        </w:rPr>
        <w:t xml:space="preserve">Pre prihlásenie sa do platformy ako školský tútor, je potrebné aby ste boli súčasťou školy a osoba v rámci platformy zodpovedná za Vašu školu vás určila pre túto úlohu. Následne dostanete e-mail s Vašim prihlasovacím menom a s heslom. </w:t>
      </w:r>
    </w:p>
    <w:p>
      <w:pPr>
        <w:pStyle w:val="Normal"/>
        <w:spacing w:lineRule="auto" w:line="259" w:before="0" w:after="41"/>
        <w:ind w:left="0" w:hanging="0"/>
        <w:rPr>
          <w:lang w:val="sk-SK"/>
        </w:rPr>
      </w:pPr>
      <w:r>
        <w:rPr>
          <w:sz w:val="22"/>
          <w:lang w:val="sk-SK"/>
        </w:rPr>
        <w:t xml:space="preserve"> </w:t>
      </w:r>
    </w:p>
    <w:p>
      <w:pPr>
        <w:pStyle w:val="Heading2"/>
        <w:ind w:left="-5" w:hanging="10"/>
        <w:rPr>
          <w:lang w:val="sk-SK"/>
        </w:rPr>
      </w:pPr>
      <w:r>
        <w:rPr>
          <w:lang w:val="sk-SK"/>
        </w:rPr>
        <w:t xml:space="preserve">Pridávanie študentov </w:t>
      </w:r>
    </w:p>
    <w:p>
      <w:pPr>
        <w:pStyle w:val="Normal"/>
        <w:numPr>
          <w:ilvl w:val="0"/>
          <w:numId w:val="1"/>
        </w:numPr>
        <w:ind w:left="705" w:hanging="360"/>
        <w:rPr>
          <w:lang w:val="sk-SK"/>
        </w:rPr>
      </w:pPr>
      <w:r>
        <w:rPr>
          <w:lang w:val="sk-SK"/>
        </w:rPr>
        <w:t xml:space="preserve">Po prihlásení máte k dispozícii takúto domovskú stránku platformy </w:t>
      </w:r>
    </w:p>
    <w:p>
      <w:pPr>
        <w:pStyle w:val="Normal"/>
        <w:spacing w:lineRule="auto" w:line="259" w:before="0" w:after="0"/>
        <w:ind w:left="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uto" w:line="259" w:before="0" w:after="53"/>
        <w:ind w:left="-6" w:right="-65" w:hanging="0"/>
        <w:rPr>
          <w:lang w:val="sk-SK"/>
        </w:rPr>
      </w:pPr>
      <w:r>
        <w:rPr/>
        <mc:AlternateContent>
          <mc:Choice Requires="wpg">
            <w:drawing>
              <wp:inline distT="0" distB="0" distL="0" distR="0">
                <wp:extent cx="6029325" cy="2811780"/>
                <wp:effectExtent l="0" t="0" r="9525" b="762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2811960"/>
                          <a:chOff x="0" y="0"/>
                          <a:chExt cx="6029280" cy="2811960"/>
                        </a:xfrm>
                      </wpg:grpSpPr>
                      <pic:pic xmlns:pic="http://schemas.openxmlformats.org/drawingml/2006/picture">
                        <pic:nvPicPr>
                          <pic:cNvPr id="0" name="Picture 9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9280" cy="28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1320" y="1645200"/>
                            <a:ext cx="9957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567" h="364109">
                                <a:moveTo>
                                  <a:pt x="0" y="0"/>
                                </a:moveTo>
                                <a:lnTo>
                                  <a:pt x="618490" y="0"/>
                                </a:lnTo>
                                <a:lnTo>
                                  <a:pt x="618490" y="0"/>
                                </a:lnTo>
                                <a:lnTo>
                                  <a:pt x="883539" y="0"/>
                                </a:lnTo>
                                <a:lnTo>
                                  <a:pt x="1060323" y="0"/>
                                </a:lnTo>
                                <a:lnTo>
                                  <a:pt x="1060323" y="155956"/>
                                </a:lnTo>
                                <a:lnTo>
                                  <a:pt x="1060323" y="155956"/>
                                </a:lnTo>
                                <a:lnTo>
                                  <a:pt x="1060323" y="222758"/>
                                </a:lnTo>
                                <a:lnTo>
                                  <a:pt x="1060323" y="267335"/>
                                </a:lnTo>
                                <a:lnTo>
                                  <a:pt x="883539" y="267335"/>
                                </a:lnTo>
                                <a:lnTo>
                                  <a:pt x="1107567" y="364109"/>
                                </a:lnTo>
                                <a:lnTo>
                                  <a:pt x="618490" y="267335"/>
                                </a:lnTo>
                                <a:lnTo>
                                  <a:pt x="0" y="267335"/>
                                </a:lnTo>
                                <a:lnTo>
                                  <a:pt x="0" y="222758"/>
                                </a:lnTo>
                                <a:lnTo>
                                  <a:pt x="0" y="155956"/>
                                </a:lnTo>
                                <a:lnTo>
                                  <a:pt x="0" y="155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9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4720" y="1621800"/>
                            <a:ext cx="10465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1680" y="1701720"/>
                            <a:ext cx="792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Pridaj študento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164520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710640"/>
                            <a:ext cx="10090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031" h="291846">
                                <a:moveTo>
                                  <a:pt x="109220" y="0"/>
                                </a:moveTo>
                                <a:lnTo>
                                  <a:pt x="301625" y="0"/>
                                </a:lnTo>
                                <a:lnTo>
                                  <a:pt x="301625" y="0"/>
                                </a:lnTo>
                                <a:lnTo>
                                  <a:pt x="590423" y="0"/>
                                </a:lnTo>
                                <a:lnTo>
                                  <a:pt x="1264031" y="0"/>
                                </a:lnTo>
                                <a:lnTo>
                                  <a:pt x="1264031" y="170307"/>
                                </a:lnTo>
                                <a:lnTo>
                                  <a:pt x="1264031" y="170307"/>
                                </a:lnTo>
                                <a:lnTo>
                                  <a:pt x="1264031" y="243205"/>
                                </a:lnTo>
                                <a:lnTo>
                                  <a:pt x="1264031" y="291846"/>
                                </a:lnTo>
                                <a:lnTo>
                                  <a:pt x="590423" y="291846"/>
                                </a:lnTo>
                                <a:lnTo>
                                  <a:pt x="301625" y="291846"/>
                                </a:lnTo>
                                <a:lnTo>
                                  <a:pt x="301625" y="291846"/>
                                </a:lnTo>
                                <a:lnTo>
                                  <a:pt x="109220" y="291846"/>
                                </a:lnTo>
                                <a:lnTo>
                                  <a:pt x="109220" y="243205"/>
                                </a:lnTo>
                                <a:lnTo>
                                  <a:pt x="0" y="278003"/>
                                </a:lnTo>
                                <a:lnTo>
                                  <a:pt x="109220" y="170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0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6960" y="793800"/>
                            <a:ext cx="114228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0680" y="723960"/>
                            <a:ext cx="963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Aktualizujte svoj profi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81720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200" y="81720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8720" y="879480"/>
                            <a:ext cx="101268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063" h="874014">
                                <a:moveTo>
                                  <a:pt x="0" y="0"/>
                                </a:moveTo>
                                <a:lnTo>
                                  <a:pt x="738505" y="0"/>
                                </a:lnTo>
                                <a:lnTo>
                                  <a:pt x="738505" y="0"/>
                                </a:lnTo>
                                <a:lnTo>
                                  <a:pt x="1054989" y="0"/>
                                </a:lnTo>
                                <a:lnTo>
                                  <a:pt x="1266063" y="0"/>
                                </a:lnTo>
                                <a:lnTo>
                                  <a:pt x="1266063" y="255524"/>
                                </a:lnTo>
                                <a:lnTo>
                                  <a:pt x="1266063" y="255524"/>
                                </a:lnTo>
                                <a:lnTo>
                                  <a:pt x="1266063" y="365125"/>
                                </a:lnTo>
                                <a:lnTo>
                                  <a:pt x="1266063" y="438150"/>
                                </a:lnTo>
                                <a:lnTo>
                                  <a:pt x="1054989" y="438150"/>
                                </a:lnTo>
                                <a:lnTo>
                                  <a:pt x="651383" y="874014"/>
                                </a:lnTo>
                                <a:lnTo>
                                  <a:pt x="738505" y="438150"/>
                                </a:lnTo>
                                <a:lnTo>
                                  <a:pt x="0" y="438150"/>
                                </a:lnTo>
                                <a:lnTo>
                                  <a:pt x="0" y="365125"/>
                                </a:lnTo>
                                <a:lnTo>
                                  <a:pt x="0" y="255524"/>
                                </a:lnTo>
                                <a:lnTo>
                                  <a:pt x="0" y="255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35560" y="930960"/>
                            <a:ext cx="12520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7720" y="954360"/>
                            <a:ext cx="11005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Sledovanie chatov vašich študentov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8520" y="111564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0680" y="1139760"/>
                            <a:ext cx="11170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617" h="577977">
                                <a:moveTo>
                                  <a:pt x="164084" y="0"/>
                                </a:moveTo>
                                <a:lnTo>
                                  <a:pt x="303276" y="0"/>
                                </a:lnTo>
                                <a:lnTo>
                                  <a:pt x="303276" y="0"/>
                                </a:lnTo>
                                <a:lnTo>
                                  <a:pt x="512191" y="0"/>
                                </a:lnTo>
                                <a:lnTo>
                                  <a:pt x="999617" y="0"/>
                                </a:lnTo>
                                <a:lnTo>
                                  <a:pt x="999617" y="255905"/>
                                </a:lnTo>
                                <a:lnTo>
                                  <a:pt x="999617" y="255905"/>
                                </a:lnTo>
                                <a:lnTo>
                                  <a:pt x="999617" y="365633"/>
                                </a:lnTo>
                                <a:lnTo>
                                  <a:pt x="999617" y="438785"/>
                                </a:lnTo>
                                <a:lnTo>
                                  <a:pt x="512191" y="438785"/>
                                </a:lnTo>
                                <a:lnTo>
                                  <a:pt x="0" y="577977"/>
                                </a:lnTo>
                                <a:lnTo>
                                  <a:pt x="303276" y="438785"/>
                                </a:lnTo>
                                <a:lnTo>
                                  <a:pt x="164084" y="438785"/>
                                </a:lnTo>
                                <a:lnTo>
                                  <a:pt x="164084" y="365633"/>
                                </a:lnTo>
                                <a:lnTo>
                                  <a:pt x="164084" y="255905"/>
                                </a:lnTo>
                                <a:lnTo>
                                  <a:pt x="164084" y="255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166040"/>
                            <a:ext cx="8884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Správa študentských ko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600" y="142560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920" y="1952640"/>
                            <a:ext cx="133236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992" h="806069">
                                <a:moveTo>
                                  <a:pt x="0" y="368046"/>
                                </a:moveTo>
                                <a:lnTo>
                                  <a:pt x="738632" y="368046"/>
                                </a:lnTo>
                                <a:lnTo>
                                  <a:pt x="1332992" y="0"/>
                                </a:lnTo>
                                <a:lnTo>
                                  <a:pt x="1055116" y="368046"/>
                                </a:lnTo>
                                <a:lnTo>
                                  <a:pt x="1266063" y="368046"/>
                                </a:lnTo>
                                <a:lnTo>
                                  <a:pt x="1266063" y="441071"/>
                                </a:lnTo>
                                <a:lnTo>
                                  <a:pt x="1266063" y="441071"/>
                                </a:lnTo>
                                <a:lnTo>
                                  <a:pt x="1266063" y="550545"/>
                                </a:lnTo>
                                <a:lnTo>
                                  <a:pt x="1266063" y="806069"/>
                                </a:lnTo>
                                <a:lnTo>
                                  <a:pt x="1055116" y="806069"/>
                                </a:lnTo>
                                <a:lnTo>
                                  <a:pt x="738632" y="806069"/>
                                </a:lnTo>
                                <a:lnTo>
                                  <a:pt x="738632" y="806069"/>
                                </a:lnTo>
                                <a:lnTo>
                                  <a:pt x="0" y="806069"/>
                                </a:lnTo>
                                <a:lnTo>
                                  <a:pt x="0" y="550545"/>
                                </a:lnTo>
                                <a:lnTo>
                                  <a:pt x="0" y="441071"/>
                                </a:lnTo>
                                <a:lnTo>
                                  <a:pt x="0" y="4410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2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76400" y="2373480"/>
                            <a:ext cx="12535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8560" y="2396520"/>
                            <a:ext cx="1119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Sledovanie aktívnych stáží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55636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22.05pt;width:474.75pt;height:221.4pt" coordorigin="0,-4441" coordsize="9495,44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4" stroked="f" o:allowincell="f" style="position:absolute;left:0;top:-4441;width:9494;height:4427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97" stroked="f" o:allowincell="f" style="position:absolute;left:1220;top:-1887;width:1647;height:255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rect id="shape_0" ID="Rectangle 98" path="m0,0l-2147483645,0l-2147483645,-2147483646l0,-2147483646xe" stroked="f" o:allowincell="f" style="position:absolute;left:1467;top:-1761;width:1247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Pridaj študentov</w:t>
                        </w:r>
                      </w:p>
                    </w:txbxContent>
                  </v:textbox>
                  <w10:wrap type="square"/>
                </v:rect>
                <v:rect id="shape_0" ID="Rectangle 99" path="m0,0l-2147483645,0l-2147483645,-2147483646l0,-2147483646xe" stroked="f" o:allowincell="f" style="position:absolute;left:2688;top:-1850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02" stroked="f" o:allowincell="f" style="position:absolute;left:1381;top:-3191;width:1798;height:293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Rectangle 103" path="m0,0l-2147483645,0l-2147483645,-2147483646l0,-2147483646xe" stroked="f" o:allowincell="f" style="position:absolute;left:1198;top:-3301;width:1516;height:5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Aktualizujte svoj profil </w:t>
                        </w:r>
                      </w:p>
                    </w:txbxContent>
                  </v:textbox>
                  <w10:wrap type="square"/>
                </v:rect>
                <v:rect id="shape_0" ID="Rectangle 105" path="m0,0l-2147483645,0l-2147483645,-2147483646l0,-2147483646xe" stroked="f" o:allowincell="f" style="position:absolute;left:2438;top:-3154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07" path="m0,0l-2147483645,0l-2147483645,-2147483646l0,-2147483646xe" stroked="f" o:allowincell="f" style="position:absolute;left:3002;top:-3154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10" stroked="f" o:allowincell="f" style="position:absolute;left:5568;top:-2975;width:1971;height:526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rect id="shape_0" ID="Rectangle 111" path="m0,0l-2147483645,0l-2147483645,-2147483646l0,-2147483646xe" stroked="f" o:allowincell="f" style="position:absolute;left:5713;top:-2938;width:1732;height:48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Sledovanie chatov vašich študentov </w:t>
                        </w:r>
                      </w:p>
                    </w:txbxContent>
                  </v:textbox>
                  <w10:wrap type="square"/>
                </v:rect>
                <v:rect id="shape_0" ID="Rectangle 113" path="m0,0l-2147483645,0l-2147483645,-2147483646l0,-2147483646xe" stroked="f" o:allowincell="f" style="position:absolute;left:6722;top:-2684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17" path="m0,0l-2147483645,0l-2147483645,-2147483646l0,-2147483646xe" stroked="f" o:allowincell="f" style="position:absolute;left:4108;top:-2604;width:1398;height:4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Správa študentských kont</w:t>
                        </w:r>
                      </w:p>
                    </w:txbxContent>
                  </v:textbox>
                  <w10:wrap type="square"/>
                </v:rect>
                <v:rect id="shape_0" ID="Rectangle 121" path="m0,0l-2147483645,0l-2147483645,-2147483646l0,-2147483646xe" stroked="f" o:allowincell="f" style="position:absolute;left:4796;top:-2196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24" stroked="f" o:allowincell="f" style="position:absolute;left:5947;top:-703;width:1973;height:524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rect id="shape_0" ID="Rectangle 125" path="m0,0l-2147483645,0l-2147483645,-2147483646l0,-2147483646xe" stroked="f" o:allowincell="f" style="position:absolute;left:6092;top:-667;width:1762;height:4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Sledovanie aktívnych stáží </w:t>
                        </w:r>
                      </w:p>
                    </w:txbxContent>
                  </v:textbox>
                  <w10:wrap type="square"/>
                </v:rect>
                <v:rect id="shape_0" ID="Rectangle 130" path="m0,0l-2147483645,0l-2147483645,-2147483646l0,-2147483646xe" stroked="f" o:allowincell="f" style="position:absolute;left:6906;top:-415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49"/>
        <w:ind w:left="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ind w:left="705" w:hanging="360"/>
        <w:rPr>
          <w:lang w:val="sk-SK"/>
        </w:rPr>
      </w:pPr>
      <w:r>
        <w:rPr>
          <w:lang w:val="sk-SK"/>
        </w:rPr>
        <w:t xml:space="preserve">Pridajte profil študenta, ktorý má záujem o účasť na virtuálnej stáži kliknutím na “Add New Student” </w:t>
      </w:r>
    </w:p>
    <w:p>
      <w:pPr>
        <w:pStyle w:val="Normal"/>
        <w:spacing w:lineRule="auto" w:line="259" w:before="0" w:after="49"/>
        <w:ind w:left="708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ind w:left="705" w:hanging="360"/>
        <w:rPr>
          <w:lang w:val="sk-SK"/>
        </w:rPr>
      </w:pPr>
      <w:r>
        <w:rPr>
          <w:lang w:val="sk-SK"/>
        </w:rPr>
        <w:t xml:space="preserve">Vyplňte formulár. AK pridáte aj fotografiu študenta, tá sa objaví pri chatovaní s firemným tútorom. Študenti budú môcť po prihlásení modifikovať svoje profily. </w:t>
      </w:r>
    </w:p>
    <w:p>
      <w:pPr>
        <w:pStyle w:val="Normal"/>
        <w:spacing w:lineRule="auto" w:line="259" w:before="0" w:after="57"/>
        <w:ind w:left="72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Heading2"/>
        <w:ind w:left="-5" w:hanging="10"/>
        <w:rPr>
          <w:lang w:val="sk-SK"/>
        </w:rPr>
      </w:pPr>
      <w:r>
        <w:rPr>
          <w:lang w:val="sk-SK"/>
        </w:rPr>
        <w:t>Začiatok virtuálnej stáže</w:t>
      </w:r>
    </w:p>
    <w:p>
      <w:pPr>
        <w:pStyle w:val="Normal"/>
        <w:ind w:left="345" w:hanging="0"/>
        <w:rPr>
          <w:lang w:val="sk-SK"/>
        </w:rPr>
      </w:pPr>
      <w:r>
        <w:rPr>
          <w:lang w:val="sk-SK"/>
        </w:rPr>
        <w:t>A)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lang w:val="sk-SK"/>
        </w:rPr>
        <w:t xml:space="preserve">Chat </w:t>
      </w:r>
    </w:p>
    <w:p>
      <w:pPr>
        <w:pStyle w:val="Normal"/>
        <w:ind w:left="345" w:hanging="0"/>
        <w:rPr>
          <w:lang w:val="sk-SK"/>
        </w:rPr>
      </w:pPr>
      <w:r>
        <w:rPr>
          <w:lang w:val="sk-SK"/>
        </w:rPr>
        <w:t>Študent, ktorý má záujem o zverejnenú ponuku stáže môže cez platformu zaslať odkaz firemnému tútorovi. Vy, ako školský tútor, dostanete e-mailom notifikáciu a cez domovskú obrazovku platformy budete mať prístup k chatu (obrázok vyššie).</w:t>
      </w:r>
    </w:p>
    <w:p>
      <w:pPr>
        <w:pStyle w:val="Normal"/>
        <w:ind w:left="34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45" w:hanging="0"/>
        <w:rPr>
          <w:lang w:val="sk-SK"/>
        </w:rPr>
      </w:pPr>
      <w:r>
        <w:rPr>
          <w:lang w:val="sk-SK"/>
        </w:rPr>
        <w:t xml:space="preserve">B)  Kliknutím na odkaz sa dostanete do sekcie chatu a potom po výbere stáže k špecifickému chatu k tejto stáži. Chat obsahuje tieto prvky: </w:t>
      </w:r>
    </w:p>
    <w:p>
      <w:pPr>
        <w:pStyle w:val="Normal"/>
        <w:spacing w:lineRule="auto" w:line="259" w:before="0" w:after="15"/>
        <w:ind w:left="72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uto" w:line="259" w:before="0" w:after="18"/>
        <w:ind w:left="-73" w:right="-447" w:hanging="0"/>
        <w:rPr>
          <w:lang w:val="sk-SK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586105</wp:posOffset>
                </wp:positionH>
                <wp:positionV relativeFrom="page">
                  <wp:posOffset>69850</wp:posOffset>
                </wp:positionV>
                <wp:extent cx="1828800" cy="866775"/>
                <wp:effectExtent l="0" t="0" r="0" b="0"/>
                <wp:wrapTopAndBottom/>
                <wp:docPr id="13" name="Group 1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66880"/>
                          <a:chOff x="0" y="0"/>
                          <a:chExt cx="1828800" cy="866880"/>
                        </a:xfrm>
                      </wpg:grpSpPr>
                      <wps:wsp>
                        <wps:cNvSpPr/>
                        <wps:spPr>
                          <a:xfrm>
                            <a:off x="133200" y="374040"/>
                            <a:ext cx="36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89600"/>
                            <a:ext cx="36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604440"/>
                            <a:ext cx="36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718920"/>
                            <a:ext cx="36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4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2880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81" style="position:absolute;margin-left:46.15pt;margin-top:5.5pt;width:144pt;height:68.25pt" coordorigin="923,110" coordsize="2880,1365">
                <v:rect id="shape_0" ID="Rectangle 133" path="m0,0l-2147483645,0l-2147483645,-2147483646l0,-2147483646xe" stroked="f" o:allowincell="f" style="position:absolute;left:1133;top:699;width:57;height:2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34" path="m0,0l-2147483645,0l-2147483645,-2147483646l0,-2147483646xe" stroked="f" o:allowincell="f" style="position:absolute;left:1133;top:881;width:57;height:2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35" path="m0,0l-2147483645,0l-2147483645,-2147483646l0,-2147483646xe" stroked="f" o:allowincell="f" style="position:absolute;left:1133;top:1062;width:57;height:2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36" path="m0,0l-2147483645,0l-2147483645,-2147483646l0,-2147483646xe" stroked="f" o:allowincell="f" style="position:absolute;left:1133;top:1242;width:57;height:2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149" stroked="f" o:allowincell="f" style="position:absolute;left:923;top:110;width:2879;height:134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6314440" cy="5055235"/>
                <wp:effectExtent l="0" t="0" r="0" b="0"/>
                <wp:docPr id="1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5055120"/>
                          <a:chOff x="0" y="0"/>
                          <a:chExt cx="6314400" cy="5055120"/>
                        </a:xfrm>
                      </wpg:grpSpPr>
                      <wps:wsp>
                        <wps:cNvSpPr/>
                        <wps:spPr>
                          <a:xfrm>
                            <a:off x="496080" y="30852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61344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91944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122436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152964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183564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214056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2445480"/>
                            <a:ext cx="37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275256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305748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336240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366840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397332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427788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458280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4868640"/>
                            <a:ext cx="46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22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3400" y="0"/>
                            <a:ext cx="6021000" cy="50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1760" y="0"/>
                            <a:ext cx="16293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9410" h="438150">
                                <a:moveTo>
                                  <a:pt x="240538" y="0"/>
                                </a:moveTo>
                                <a:lnTo>
                                  <a:pt x="471932" y="0"/>
                                </a:lnTo>
                                <a:lnTo>
                                  <a:pt x="471932" y="0"/>
                                </a:lnTo>
                                <a:lnTo>
                                  <a:pt x="819150" y="0"/>
                                </a:lnTo>
                                <a:lnTo>
                                  <a:pt x="1629410" y="0"/>
                                </a:lnTo>
                                <a:lnTo>
                                  <a:pt x="1629410" y="73025"/>
                                </a:lnTo>
                                <a:lnTo>
                                  <a:pt x="1629410" y="73025"/>
                                </a:lnTo>
                                <a:lnTo>
                                  <a:pt x="1629410" y="182626"/>
                                </a:lnTo>
                                <a:lnTo>
                                  <a:pt x="1629410" y="438150"/>
                                </a:lnTo>
                                <a:lnTo>
                                  <a:pt x="819150" y="438150"/>
                                </a:lnTo>
                                <a:lnTo>
                                  <a:pt x="471932" y="438150"/>
                                </a:lnTo>
                                <a:lnTo>
                                  <a:pt x="471932" y="438150"/>
                                </a:lnTo>
                                <a:lnTo>
                                  <a:pt x="240538" y="438150"/>
                                </a:lnTo>
                                <a:lnTo>
                                  <a:pt x="240538" y="182626"/>
                                </a:lnTo>
                                <a:lnTo>
                                  <a:pt x="0" y="171577"/>
                                </a:lnTo>
                                <a:lnTo>
                                  <a:pt x="240538" y="73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2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29440" y="52560"/>
                            <a:ext cx="13759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0880" y="75600"/>
                            <a:ext cx="1246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Názov stáže, ku ktorej sa vzťahuje cha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080" y="23544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0640" y="23544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18080" y="1430640"/>
                            <a:ext cx="10166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046" h="603250">
                                <a:moveTo>
                                  <a:pt x="0" y="0"/>
                                </a:moveTo>
                                <a:lnTo>
                                  <a:pt x="733298" y="0"/>
                                </a:lnTo>
                                <a:lnTo>
                                  <a:pt x="733298" y="0"/>
                                </a:lnTo>
                                <a:lnTo>
                                  <a:pt x="1047496" y="0"/>
                                </a:lnTo>
                                <a:lnTo>
                                  <a:pt x="1257046" y="0"/>
                                </a:lnTo>
                                <a:lnTo>
                                  <a:pt x="1257046" y="249555"/>
                                </a:lnTo>
                                <a:lnTo>
                                  <a:pt x="1257046" y="249555"/>
                                </a:lnTo>
                                <a:lnTo>
                                  <a:pt x="1257046" y="356616"/>
                                </a:lnTo>
                                <a:lnTo>
                                  <a:pt x="1257046" y="427863"/>
                                </a:lnTo>
                                <a:lnTo>
                                  <a:pt x="1047496" y="427863"/>
                                </a:lnTo>
                                <a:lnTo>
                                  <a:pt x="1232916" y="603250"/>
                                </a:lnTo>
                                <a:lnTo>
                                  <a:pt x="733298" y="427863"/>
                                </a:lnTo>
                                <a:lnTo>
                                  <a:pt x="0" y="427863"/>
                                </a:lnTo>
                                <a:lnTo>
                                  <a:pt x="0" y="356616"/>
                                </a:lnTo>
                                <a:lnTo>
                                  <a:pt x="0" y="249555"/>
                                </a:lnTo>
                                <a:lnTo>
                                  <a:pt x="0" y="249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3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480" y="621000"/>
                            <a:ext cx="124452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5640" y="1629360"/>
                            <a:ext cx="8078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Odkaz na profil študen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6520" y="64404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80532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240" y="613440"/>
                            <a:ext cx="172260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644" h="762000">
                                <a:moveTo>
                                  <a:pt x="0" y="0"/>
                                </a:moveTo>
                                <a:lnTo>
                                  <a:pt x="287274" y="0"/>
                                </a:lnTo>
                                <a:lnTo>
                                  <a:pt x="718185" y="0"/>
                                </a:lnTo>
                                <a:lnTo>
                                  <a:pt x="1723644" y="0"/>
                                </a:lnTo>
                                <a:lnTo>
                                  <a:pt x="1723644" y="255524"/>
                                </a:lnTo>
                                <a:lnTo>
                                  <a:pt x="1723644" y="365125"/>
                                </a:lnTo>
                                <a:lnTo>
                                  <a:pt x="1723644" y="438150"/>
                                </a:lnTo>
                                <a:lnTo>
                                  <a:pt x="718185" y="438150"/>
                                </a:lnTo>
                                <a:lnTo>
                                  <a:pt x="848233" y="762000"/>
                                </a:lnTo>
                                <a:lnTo>
                                  <a:pt x="287274" y="438150"/>
                                </a:lnTo>
                                <a:lnTo>
                                  <a:pt x="0" y="438150"/>
                                </a:lnTo>
                                <a:lnTo>
                                  <a:pt x="0" y="365125"/>
                                </a:lnTo>
                                <a:lnTo>
                                  <a:pt x="0" y="255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613440"/>
                            <a:ext cx="172260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644" h="762000">
                                <a:moveTo>
                                  <a:pt x="0" y="0"/>
                                </a:moveTo>
                                <a:lnTo>
                                  <a:pt x="287274" y="0"/>
                                </a:lnTo>
                                <a:lnTo>
                                  <a:pt x="287274" y="0"/>
                                </a:lnTo>
                                <a:lnTo>
                                  <a:pt x="718185" y="0"/>
                                </a:lnTo>
                                <a:lnTo>
                                  <a:pt x="1723644" y="0"/>
                                </a:lnTo>
                                <a:lnTo>
                                  <a:pt x="1723644" y="255524"/>
                                </a:lnTo>
                                <a:lnTo>
                                  <a:pt x="1723644" y="255524"/>
                                </a:lnTo>
                                <a:lnTo>
                                  <a:pt x="1723644" y="365125"/>
                                </a:lnTo>
                                <a:lnTo>
                                  <a:pt x="1723644" y="438150"/>
                                </a:lnTo>
                                <a:lnTo>
                                  <a:pt x="718185" y="438150"/>
                                </a:lnTo>
                                <a:lnTo>
                                  <a:pt x="848233" y="762000"/>
                                </a:lnTo>
                                <a:lnTo>
                                  <a:pt x="287274" y="438150"/>
                                </a:lnTo>
                                <a:lnTo>
                                  <a:pt x="0" y="438150"/>
                                </a:lnTo>
                                <a:lnTo>
                                  <a:pt x="0" y="365125"/>
                                </a:lnTo>
                                <a:lnTo>
                                  <a:pt x="0" y="255524"/>
                                </a:lnTo>
                                <a:lnTo>
                                  <a:pt x="0" y="255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4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88720" y="483840"/>
                            <a:ext cx="17107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8400" y="713160"/>
                            <a:ext cx="15055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Odkaz na detaily ponuky stáž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2560" y="66672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5480" y="2978640"/>
                            <a:ext cx="153792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732" h="635889">
                                <a:moveTo>
                                  <a:pt x="281686" y="351536"/>
                                </a:moveTo>
                                <a:lnTo>
                                  <a:pt x="491109" y="351536"/>
                                </a:lnTo>
                                <a:lnTo>
                                  <a:pt x="0" y="0"/>
                                </a:lnTo>
                                <a:lnTo>
                                  <a:pt x="805434" y="351536"/>
                                </a:lnTo>
                                <a:lnTo>
                                  <a:pt x="1538732" y="351536"/>
                                </a:lnTo>
                                <a:lnTo>
                                  <a:pt x="1538732" y="398907"/>
                                </a:lnTo>
                                <a:lnTo>
                                  <a:pt x="1538732" y="398907"/>
                                </a:lnTo>
                                <a:lnTo>
                                  <a:pt x="1538732" y="470027"/>
                                </a:lnTo>
                                <a:lnTo>
                                  <a:pt x="1538732" y="635889"/>
                                </a:lnTo>
                                <a:lnTo>
                                  <a:pt x="805434" y="635889"/>
                                </a:lnTo>
                                <a:lnTo>
                                  <a:pt x="491109" y="635889"/>
                                </a:lnTo>
                                <a:lnTo>
                                  <a:pt x="491109" y="635889"/>
                                </a:lnTo>
                                <a:lnTo>
                                  <a:pt x="281686" y="635889"/>
                                </a:lnTo>
                                <a:lnTo>
                                  <a:pt x="281686" y="470027"/>
                                </a:lnTo>
                                <a:lnTo>
                                  <a:pt x="281686" y="398907"/>
                                </a:lnTo>
                                <a:lnTo>
                                  <a:pt x="281686" y="3989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5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44560" y="3381480"/>
                            <a:ext cx="12427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6720" y="3404880"/>
                            <a:ext cx="1141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Vaša posledná sprá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8200" y="340488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5720" y="2007360"/>
                            <a:ext cx="1256760" cy="14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046" h="1466342">
                                <a:moveTo>
                                  <a:pt x="0" y="1037717"/>
                                </a:moveTo>
                                <a:lnTo>
                                  <a:pt x="209423" y="1037717"/>
                                </a:lnTo>
                                <a:lnTo>
                                  <a:pt x="82296" y="0"/>
                                </a:lnTo>
                                <a:lnTo>
                                  <a:pt x="523748" y="1037717"/>
                                </a:lnTo>
                                <a:lnTo>
                                  <a:pt x="1257046" y="1037717"/>
                                </a:lnTo>
                                <a:lnTo>
                                  <a:pt x="1257046" y="1109218"/>
                                </a:lnTo>
                                <a:lnTo>
                                  <a:pt x="1257046" y="1109218"/>
                                </a:lnTo>
                                <a:lnTo>
                                  <a:pt x="1257046" y="1216279"/>
                                </a:lnTo>
                                <a:lnTo>
                                  <a:pt x="1257046" y="1466342"/>
                                </a:lnTo>
                                <a:lnTo>
                                  <a:pt x="523748" y="1466342"/>
                                </a:lnTo>
                                <a:lnTo>
                                  <a:pt x="209423" y="1466342"/>
                                </a:lnTo>
                                <a:lnTo>
                                  <a:pt x="209423" y="1466342"/>
                                </a:lnTo>
                                <a:lnTo>
                                  <a:pt x="0" y="1466342"/>
                                </a:lnTo>
                                <a:lnTo>
                                  <a:pt x="0" y="1216279"/>
                                </a:lnTo>
                                <a:lnTo>
                                  <a:pt x="0" y="1109218"/>
                                </a:lnTo>
                                <a:lnTo>
                                  <a:pt x="0" y="1109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25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001120" y="3098160"/>
                            <a:ext cx="124452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93280" y="3121200"/>
                            <a:ext cx="1045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Tlačidlo pre predschválenie stáž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4040" y="328104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3360" y="4380120"/>
                            <a:ext cx="20732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021" h="330073">
                                <a:moveTo>
                                  <a:pt x="486156" y="62738"/>
                                </a:moveTo>
                                <a:lnTo>
                                  <a:pt x="750697" y="62738"/>
                                </a:lnTo>
                                <a:lnTo>
                                  <a:pt x="750697" y="62738"/>
                                </a:lnTo>
                                <a:lnTo>
                                  <a:pt x="1147445" y="62738"/>
                                </a:lnTo>
                                <a:lnTo>
                                  <a:pt x="2073021" y="62738"/>
                                </a:lnTo>
                                <a:lnTo>
                                  <a:pt x="2073021" y="107315"/>
                                </a:lnTo>
                                <a:lnTo>
                                  <a:pt x="2073021" y="107315"/>
                                </a:lnTo>
                                <a:lnTo>
                                  <a:pt x="2073021" y="174117"/>
                                </a:lnTo>
                                <a:lnTo>
                                  <a:pt x="2073021" y="330073"/>
                                </a:lnTo>
                                <a:lnTo>
                                  <a:pt x="1147445" y="330073"/>
                                </a:lnTo>
                                <a:lnTo>
                                  <a:pt x="750697" y="330073"/>
                                </a:lnTo>
                                <a:lnTo>
                                  <a:pt x="750697" y="330073"/>
                                </a:lnTo>
                                <a:lnTo>
                                  <a:pt x="486156" y="330073"/>
                                </a:lnTo>
                                <a:lnTo>
                                  <a:pt x="486156" y="174117"/>
                                </a:lnTo>
                                <a:lnTo>
                                  <a:pt x="0" y="0"/>
                                </a:lnTo>
                                <a:lnTo>
                                  <a:pt x="486156" y="107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26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96200" y="4493880"/>
                            <a:ext cx="15742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360" y="4517280"/>
                            <a:ext cx="1691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 xml:space="preserve">Posledná správa od študent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3480" y="451728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2600"/>
                            <a:ext cx="125604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665" h="485267">
                                <a:moveTo>
                                  <a:pt x="0" y="0"/>
                                </a:moveTo>
                                <a:lnTo>
                                  <a:pt x="733044" y="0"/>
                                </a:lnTo>
                                <a:lnTo>
                                  <a:pt x="733044" y="0"/>
                                </a:lnTo>
                                <a:lnTo>
                                  <a:pt x="1047242" y="0"/>
                                </a:lnTo>
                                <a:lnTo>
                                  <a:pt x="1256665" y="0"/>
                                </a:lnTo>
                                <a:lnTo>
                                  <a:pt x="1256665" y="245999"/>
                                </a:lnTo>
                                <a:lnTo>
                                  <a:pt x="1256665" y="245999"/>
                                </a:lnTo>
                                <a:lnTo>
                                  <a:pt x="1256665" y="351409"/>
                                </a:lnTo>
                                <a:lnTo>
                                  <a:pt x="1256665" y="421640"/>
                                </a:lnTo>
                                <a:lnTo>
                                  <a:pt x="1047242" y="421640"/>
                                </a:lnTo>
                                <a:lnTo>
                                  <a:pt x="1210056" y="485267"/>
                                </a:lnTo>
                                <a:lnTo>
                                  <a:pt x="733044" y="421640"/>
                                </a:lnTo>
                                <a:lnTo>
                                  <a:pt x="0" y="421640"/>
                                </a:lnTo>
                                <a:lnTo>
                                  <a:pt x="0" y="351409"/>
                                </a:lnTo>
                                <a:lnTo>
                                  <a:pt x="0" y="245999"/>
                                </a:lnTo>
                                <a:lnTo>
                                  <a:pt x="0" y="2459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26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480" y="2674800"/>
                            <a:ext cx="124272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280" y="2697480"/>
                            <a:ext cx="1069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Posledná správa od firemného túto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269748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8400" y="285768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98.1pt;width:497.2pt;height:398.05pt" coordorigin="0,-7962" coordsize="9944,7961">
                <v:rect id="shape_0" ID="Rectangle 160" path="m0,0l-2147483645,0l-2147483645,-2147483646l0,-2147483646xe" stroked="f" o:allowincell="f" style="position:absolute;left:781;top:-7476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1" path="m0,0l-2147483645,0l-2147483645,-2147483646l0,-2147483646xe" stroked="f" o:allowincell="f" style="position:absolute;left:781;top:-6996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2" path="m0,0l-2147483645,0l-2147483645,-2147483646l0,-2147483646xe" stroked="f" o:allowincell="f" style="position:absolute;left:781;top:-6514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3" path="m0,0l-2147483645,0l-2147483645,-2147483646l0,-2147483646xe" stroked="f" o:allowincell="f" style="position:absolute;left:781;top:-6034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4" path="m0,0l-2147483645,0l-2147483645,-2147483646l0,-2147483646xe" stroked="f" o:allowincell="f" style="position:absolute;left:781;top:-5553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5" path="m0,0l-2147483645,0l-2147483645,-2147483646l0,-2147483646xe" stroked="f" o:allowincell="f" style="position:absolute;left:781;top:-5071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6" path="m0,0l-2147483645,0l-2147483645,-2147483646l0,-2147483646xe" stroked="f" o:allowincell="f" style="position:absolute;left:781;top:-4591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7" path="m0,0l-2147483645,0l-2147483645,-2147483646l0,-2147483646xe" stroked="f" o:allowincell="f" style="position:absolute;left:781;top:-4111;width:58;height:2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8" path="m0,0l-2147483645,0l-2147483645,-2147483646l0,-2147483646xe" stroked="f" o:allowincell="f" style="position:absolute;left:781;top:-3627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9" path="m0,0l-2147483645,0l-2147483645,-2147483646l0,-2147483646xe" stroked="f" o:allowincell="f" style="position:absolute;left:781;top:-3147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0" path="m0,0l-2147483645,0l-2147483645,-2147483646l0,-2147483646xe" stroked="f" o:allowincell="f" style="position:absolute;left:781;top:-2667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1" path="m0,0l-2147483645,0l-2147483645,-2147483646l0,-2147483646xe" stroked="f" o:allowincell="f" style="position:absolute;left:781;top:-2185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2" path="m0,0l-2147483645,0l-2147483645,-2147483646l0,-2147483646xe" stroked="f" o:allowincell="f" style="position:absolute;left:781;top:-1705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3" path="m0,0l-2147483645,0l-2147483645,-2147483646l0,-2147483646xe" stroked="f" o:allowincell="f" style="position:absolute;left:781;top:-1225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4" path="m0,0l-2147483645,0l-2147483645,-2147483646l0,-2147483646xe" stroked="f" o:allowincell="f" style="position:absolute;left:781;top:-745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6" path="m0,0l-2147483645,0l-2147483645,-2147483646l0,-2147483646xe" stroked="f" o:allowincell="f" style="position:absolute;left:601;top:-295;width:72;height:29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23" stroked="f" o:allowincell="f" style="position:absolute;left:462;top:-7962;width:9481;height:7891;mso-wrap-style:none;v-text-anchor:middle;mso-position-vertical:top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Picture 226" stroked="f" o:allowincell="f" style="position:absolute;left:4141;top:-7879;width:2166;height:524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rect id="shape_0" ID="Rectangle 227" path="m0,0l-2147483645,0l-2147483645,-2147483646l0,-2147483646xe" stroked="f" o:allowincell="f" style="position:absolute;left:4285;top:-7843;width:1962;height:49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Názov stáže, ku ktorej sa vzťahuje chat</w:t>
                        </w:r>
                      </w:p>
                    </w:txbxContent>
                  </v:textbox>
                  <w10:wrap type="square"/>
                </v:rect>
                <v:rect id="shape_0" ID="Rectangle 229" path="m0,0l-2147483645,0l-2147483645,-2147483646l0,-2147483646xe" stroked="f" o:allowincell="f" style="position:absolute;left:5742;top:-7591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31" path="m0,0l-2147483645,0l-2147483645,-2147483646l0,-2147483646xe" stroked="f" o:allowincell="f" style="position:absolute;left:5938;top:-7591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34" stroked="f" o:allowincell="f" style="position:absolute;left:10;top:-6984;width:1959;height:507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rect id="shape_0" ID="Rectangle 235" path="m0,0l-2147483645,0l-2147483645,-2147483646l0,-2147483646xe" stroked="f" o:allowincell="f" style="position:absolute;left:1757;top:-5396;width:1271;height:4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Odkaz na profil študenta</w:t>
                        </w:r>
                      </w:p>
                    </w:txbxContent>
                  </v:textbox>
                  <w10:wrap type="square"/>
                </v:rect>
                <v:rect id="shape_0" ID="Rectangle 238" path="m0,0l-2147483645,0l-2147483645,-2147483646l0,-2147483646xe" stroked="f" o:allowincell="f" style="position:absolute;left:1648;top:-6948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40" path="m0,0l-2147483645,0l-2147483645,-2147483646l0,-2147483646xe" stroked="f" o:allowincell="f" style="position:absolute;left:676;top:-6694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43" stroked="f" o:allowincell="f" style="position:absolute;left:6124;top:-7200;width:2693;height:524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  <v:rect id="shape_0" ID="Rectangle 244" path="m0,0l-2147483645,0l-2147483645,-2147483646l0,-2147483646xe" stroked="f" o:allowincell="f" style="position:absolute;left:6344;top:-6839;width:2370;height:25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Odkaz na detaily ponuky stáže</w:t>
                        </w:r>
                      </w:p>
                    </w:txbxContent>
                  </v:textbox>
                  <w10:wrap type="square"/>
                </v:rect>
                <v:rect id="shape_0" ID="Rectangle 247" path="m0,0l-2147483645,0l-2147483645,-2147483646l0,-2147483646xe" stroked="f" o:allowincell="f" style="position:absolute;left:7453;top:-6912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50" stroked="f" o:allowincell="f" style="position:absolute;left:5582;top:-2637;width:1956;height:284;mso-wrap-style:none;v-text-anchor:middle;mso-position-vertical:top" type="_x0000_t75">
                  <v:imagedata r:id="rId26" o:detectmouseclick="t"/>
                  <v:stroke color="#3465a4" joinstyle="round" endcap="flat"/>
                  <w10:wrap type="square"/>
                </v:shape>
                <v:rect id="shape_0" ID="Rectangle 251" path="m0,0l-2147483645,0l-2147483645,-2147483646l0,-2147483646xe" stroked="f" o:allowincell="f" style="position:absolute;left:5727;top:-2600;width:1797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Vaša posledná správa</w:t>
                        </w:r>
                      </w:p>
                    </w:txbxContent>
                  </v:textbox>
                  <w10:wrap type="square"/>
                </v:rect>
                <v:rect id="shape_0" ID="Rectangle 252" path="m0,0l-2147483645,0l-2147483645,-2147483646l0,-2147483646xe" stroked="f" o:allowincell="f" style="position:absolute;left:7084;top:-2600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55" stroked="f" o:allowincell="f" style="position:absolute;left:7876;top:-3083;width:1959;height:507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  <v:rect id="shape_0" ID="Rectangle 256" path="m0,0l-2147483645,0l-2147483645,-2147483646l0,-2147483646xe" stroked="f" o:allowincell="f" style="position:absolute;left:8021;top:-3047;width:1645;height:5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Tlačidlo pre predschválenie stáže</w:t>
                        </w:r>
                      </w:p>
                    </w:txbxContent>
                  </v:textbox>
                  <w10:wrap type="square"/>
                </v:rect>
                <v:rect id="shape_0" ID="Rectangle 260" path="m0,0l-2147483645,0l-2147483645,-2147483646l0,-2147483646xe" stroked="f" o:allowincell="f" style="position:absolute;left:9093;top:-2795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63" stroked="f" o:allowincell="f" style="position:absolute;left:4561;top:-885;width:2478;height:255;mso-wrap-style:none;v-text-anchor:middle;mso-position-vertical:top" type="_x0000_t75">
                  <v:imagedata r:id="rId28" o:detectmouseclick="t"/>
                  <v:stroke color="#3465a4" joinstyle="round" endcap="flat"/>
                  <w10:wrap type="square"/>
                </v:shape>
                <v:rect id="shape_0" ID="Rectangle 264" path="m0,0l-2147483645,0l-2147483645,-2147483646l0,-2147483646xe" stroked="f" o:allowincell="f" style="position:absolute;left:4706;top:-848;width:2663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 xml:space="preserve">Posledná správa od študenta </w:t>
                        </w:r>
                      </w:p>
                    </w:txbxContent>
                  </v:textbox>
                  <w10:wrap type="square"/>
                </v:rect>
                <v:rect id="shape_0" ID="Rectangle 265" path="m0,0l-2147483645,0l-2147483645,-2147483646l0,-2147483646xe" stroked="f" o:allowincell="f" style="position:absolute;left:6714;top:-848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68" stroked="f" o:allowincell="f" style="position:absolute;left:10;top:-3750;width:1956;height:497;mso-wrap-style:none;v-text-anchor:middle;mso-position-vertical:top" type="_x0000_t75">
                  <v:imagedata r:id="rId29" o:detectmouseclick="t"/>
                  <v:stroke color="#3465a4" joinstyle="round" endcap="flat"/>
                  <w10:wrap type="square"/>
                </v:shape>
                <v:rect id="shape_0" ID="Rectangle 269" path="m0,0l-2147483645,0l-2147483645,-2147483646l0,-2147483646xe" stroked="f" o:allowincell="f" style="position:absolute;left:155;top:-3714;width:1684;height:5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Posledná správa od firemného tútora</w:t>
                        </w:r>
                      </w:p>
                    </w:txbxContent>
                  </v:textbox>
                  <w10:wrap type="square"/>
                </v:rect>
                <v:rect id="shape_0" ID="Rectangle 270" path="m0,0l-2147483645,0l-2147483645,-2147483646l0,-2147483646xe" stroked="f" o:allowincell="f" style="position:absolute;left:724;top:-3714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73" path="m0,0l-2147483645,0l-2147483645,-2147483646l0,-2147483646xe" stroked="f" o:allowincell="f" style="position:absolute;left:1525;top:-3462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lang w:val="sk-SK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41"/>
        <w:contextualSpacing/>
        <w:rPr>
          <w:lang w:val="sk-SK"/>
        </w:rPr>
      </w:pPr>
      <w:r>
        <w:rPr>
          <w:lang w:val="sk-SK"/>
        </w:rPr>
        <w:t>Spolu so študentom a firemným tútorom by ste mali prebrať aktivitu, trvanie, dátum začiatku virtuálnej stáže.</w:t>
      </w:r>
    </w:p>
    <w:p>
      <w:pPr>
        <w:pStyle w:val="ListParagraph"/>
        <w:numPr>
          <w:ilvl w:val="0"/>
          <w:numId w:val="2"/>
        </w:numPr>
        <w:spacing w:before="0" w:after="41"/>
        <w:contextualSpacing/>
        <w:rPr>
          <w:lang w:val="sk-SK"/>
        </w:rPr>
      </w:pPr>
      <w:r>
        <w:rPr>
          <w:lang w:val="sk-SK"/>
        </w:rPr>
        <w:t>Keď sa zhodnete, stáž by mala byť formalizovaná použitím oficiálnych dokumentov školy.</w:t>
      </w:r>
    </w:p>
    <w:p>
      <w:pPr>
        <w:pStyle w:val="Normal"/>
        <w:numPr>
          <w:ilvl w:val="0"/>
          <w:numId w:val="2"/>
        </w:numPr>
        <w:spacing w:lineRule="auto" w:line="264" w:before="0" w:after="7"/>
        <w:ind w:left="705" w:right="486" w:hanging="370"/>
        <w:rPr>
          <w:lang w:val="sk-SK"/>
        </w:rPr>
      </w:pPr>
      <w:r>
        <w:rPr>
          <w:lang w:val="sk-SK"/>
        </w:rPr>
        <w:t xml:space="preserve">Keď sú dokumenty pripravené, 2 tútori a študent predschvália virtuálnu stáž kliknutím na tlačidlo “Click to pre-approve the internship”. Keď je stáž predschválená všetkými zainteresovanými stranami (vrátane študenta), objaví sa hlásenie “Everyone validated the internship!” (Všetci potvrdili stáž) a stáž sa začína. </w:t>
      </w:r>
    </w:p>
    <w:p>
      <w:pPr>
        <w:pStyle w:val="Normal"/>
        <w:numPr>
          <w:ilvl w:val="0"/>
          <w:numId w:val="2"/>
        </w:numPr>
        <w:spacing w:before="0" w:after="38"/>
        <w:ind w:left="705" w:hanging="360"/>
        <w:rPr>
          <w:lang w:val="sk-SK"/>
        </w:rPr>
      </w:pPr>
      <w:r>
        <w:rPr>
          <w:lang w:val="sk-SK"/>
        </w:rPr>
        <w:t>Firemný tútor nahrá opis úloh a aktivít ktoré navrhuje pre študenta a vy máte možnosť sledovať chat a študentovu prácu.</w:t>
      </w:r>
      <w:bookmarkStart w:id="0" w:name="_GoBack"/>
      <w:bookmarkEnd w:id="0"/>
    </w:p>
    <w:p>
      <w:pPr>
        <w:pStyle w:val="Normal"/>
        <w:spacing w:lineRule="auto" w:line="259" w:before="0" w:after="18"/>
        <w:ind w:left="720" w:hanging="0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spacing w:lineRule="auto" w:line="259" w:before="0" w:after="0"/>
        <w:ind w:left="0" w:hanging="0"/>
        <w:rPr>
          <w:lang w:val="sk-SK"/>
        </w:rPr>
      </w:pPr>
      <w:r>
        <w:rPr>
          <w:sz w:val="22"/>
          <w:lang w:val="sk-SK"/>
        </w:rPr>
        <w:t xml:space="preserve"> </w:t>
      </w:r>
    </w:p>
    <w:p>
      <w:pPr>
        <w:pStyle w:val="Normal"/>
        <w:spacing w:lineRule="auto" w:line="259" w:before="0" w:after="0"/>
        <w:ind w:left="-608" w:hanging="0"/>
        <w:rPr>
          <w:lang w:val="sk-SK"/>
        </w:rPr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133" w:right="1349" w:gutter="0" w:header="720" w:top="1566" w:footer="624" w:bottom="68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86175" cy="561975"/>
          <wp:effectExtent l="0" t="0" r="0" b="0"/>
          <wp:docPr id="57" name="Picture 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Picture 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6985" distL="114300" distR="114300" simplePos="0" locked="0" layoutInCell="0" allowOverlap="1" relativeHeight="55" wp14:anchorId="2381D8B7">
              <wp:simplePos x="0" y="0"/>
              <wp:positionH relativeFrom="margin">
                <wp:posOffset>218440</wp:posOffset>
              </wp:positionH>
              <wp:positionV relativeFrom="page">
                <wp:posOffset>397510</wp:posOffset>
              </wp:positionV>
              <wp:extent cx="1415415" cy="659765"/>
              <wp:effectExtent l="0" t="0" r="0" b="6985"/>
              <wp:wrapTopAndBottom/>
              <wp:docPr id="52" name="Group 13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5520" cy="659880"/>
                        <a:chOff x="0" y="0"/>
                        <a:chExt cx="1415520" cy="659880"/>
                      </a:xfrm>
                    </wpg:grpSpPr>
                    <wps:wsp>
                      <wps:cNvSpPr/>
                      <wps:spPr>
                        <a:xfrm>
                          <a:off x="103680" y="284400"/>
                          <a:ext cx="284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3680" y="372240"/>
                          <a:ext cx="284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3680" y="459720"/>
                          <a:ext cx="284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3680" y="546840"/>
                          <a:ext cx="284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4" name="Picture 2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155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62" style="position:absolute;margin-left:17.2pt;margin-top:31.3pt;width:111.45pt;height:51.95pt" coordorigin="344,626" coordsize="2229,1039">
              <v:rect id="shape_0" ID="Rectangle 6" path="m0,0l-2147483645,0l-2147483645,-2147483646l0,-2147483646xe" stroked="f" o:allowincell="f" style="position:absolute;left:507;top:1074;width:44;height:177;mso-wrap-style:square;v-text-anchor:top;mso-position-horizontal-relative:margin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  <v:rect id="shape_0" ID="Rectangle 7" path="m0,0l-2147483645,0l-2147483645,-2147483646l0,-2147483646xe" stroked="f" o:allowincell="f" style="position:absolute;left:507;top:1212;width:44;height:177;mso-wrap-style:square;v-text-anchor:top;mso-position-horizontal-relative:margin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  <v:rect id="shape_0" ID="Rectangle 8" path="m0,0l-2147483645,0l-2147483645,-2147483646l0,-2147483646xe" stroked="f" o:allowincell="f" style="position:absolute;left:507;top:1350;width:44;height:177;mso-wrap-style:square;v-text-anchor:top;mso-position-horizontal-relative:margin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  <v:rect id="shape_0" ID="Rectangle 9" path="m0,0l-2147483645,0l-2147483645,-2147483646l0,-2147483646xe" stroked="f" o:allowincell="f" style="position:absolute;left:507;top:1487;width:44;height:177;mso-wrap-style:square;v-text-anchor:top;mso-position-horizontal-relative:margin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  <v:shape id="shape_0" ID="Picture 22" stroked="f" o:allowincell="f" style="position:absolute;left:344;top:626;width:2228;height:1019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rFonts w:eastAsia="Arial" w:cs="Arial" w:ascii="Arial" w:hAnsi="Arial"/>
        <w:sz w:val="16"/>
        <w:lang w:val="sk-SK"/>
      </w:rPr>
      <w:t xml:space="preserve">Project Number: 2016-1-IT01-KA202-00546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10"/>
      <w:ind w:left="730" w:hanging="370"/>
      <w:jc w:val="left"/>
    </w:pPr>
    <w:rPr>
      <w:rFonts w:ascii="Calibri" w:hAnsi="Calibri" w:eastAsia="Calibri" w:cs="Calibri"/>
      <w:color w:val="000000"/>
      <w:kern w:val="0"/>
      <w:sz w:val="20"/>
      <w:szCs w:val="22"/>
      <w:lang w:val="en-GB" w:eastAsia="en-GB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72" w:hanging="0"/>
      <w:jc w:val="center"/>
      <w:outlineLvl w:val="0"/>
    </w:pPr>
    <w:rPr>
      <w:rFonts w:ascii="Calibri" w:hAnsi="Calibri" w:eastAsia="Calibri" w:cs="Calibri"/>
      <w:b/>
      <w:color w:val="000000"/>
      <w:kern w:val="0"/>
      <w:sz w:val="36"/>
      <w:szCs w:val="22"/>
      <w:lang w:val="en-GB" w:eastAsia="en-GB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5"/>
      <w:ind w:left="10" w:hanging="10"/>
      <w:jc w:val="left"/>
      <w:outlineLvl w:val="1"/>
    </w:pPr>
    <w:rPr>
      <w:rFonts w:ascii="Calibri" w:hAnsi="Calibri" w:eastAsia="Calibri" w:cs="Calibri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b/>
      <w:color w:val="000000"/>
      <w:sz w:val="24"/>
    </w:rPr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b/>
      <w:color w:val="000000"/>
      <w:sz w:val="3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a0112"/>
    <w:rPr>
      <w:rFonts w:ascii="Calibri" w:hAnsi="Calibri" w:eastAsia="Calibri" w:cs="Calibri"/>
      <w:color w:val="000000"/>
      <w:sz w:val="20"/>
    </w:rPr>
  </w:style>
  <w:style w:type="character" w:styleId="PtaChar" w:customStyle="1">
    <w:name w:val="Päta Char"/>
    <w:basedOn w:val="DefaultParagraphFont"/>
    <w:link w:val="Footer"/>
    <w:uiPriority w:val="99"/>
    <w:qFormat/>
    <w:rsid w:val="007a0112"/>
    <w:rPr>
      <w:rFonts w:ascii="Calibri" w:hAnsi="Calibri" w:eastAsia="Calibri" w:cs="Calibr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5bce"/>
    <w:pPr>
      <w:spacing w:before="0" w:after="10"/>
      <w:ind w:left="720" w:hanging="37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a011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a011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8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262</Words>
  <Characters>1497</Characters>
  <CharactersWithSpaces>175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0:00Z</dcterms:created>
  <dc:creator>Lorenzo</dc:creator>
  <dc:description/>
  <dc:language>en-US</dc:language>
  <cp:lastModifiedBy>Ján Dzurdženík</cp:lastModifiedBy>
  <dcterms:modified xsi:type="dcterms:W3CDTF">2018-04-17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