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4.jpeg" ContentType="image/jpeg"/>
  <Override PartName="/word/media/image22.png" ContentType="image/png"/>
  <Override PartName="/word/media/image5.png" ContentType="image/png"/>
  <Override PartName="/word/media/image23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5"/>
        <w:ind w:left="0" w:hanging="0"/>
        <w:jc w:val="center"/>
        <w:rPr>
          <w:lang w:val="sk-SK"/>
        </w:rPr>
      </w:pPr>
      <w:bookmarkStart w:id="0" w:name="_GoBack"/>
      <w:bookmarkEnd w:id="0"/>
      <w:r>
        <w:rPr>
          <w:b/>
          <w:sz w:val="36"/>
          <w:lang w:val="sk-SK"/>
        </w:rPr>
        <w:t>Návod pre firmy k platforme pre virtuálne stáže</w:t>
      </w:r>
    </w:p>
    <w:p>
      <w:pPr>
        <w:pStyle w:val="Normal"/>
        <w:spacing w:lineRule="auto" w:line="259" w:before="0" w:after="57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1"/>
        <w:ind w:left="-5" w:hanging="10"/>
        <w:rPr>
          <w:lang w:val="sk-SK"/>
        </w:rPr>
      </w:pPr>
      <w:r>
        <w:rPr>
          <w:lang w:val="sk-SK"/>
        </w:rPr>
        <w:t>Prvé kroky</w:t>
      </w:r>
    </w:p>
    <w:p>
      <w:pPr>
        <w:pStyle w:val="Normal"/>
        <w:spacing w:lineRule="auto" w:line="259" w:before="0" w:after="48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"/>
        <w:ind w:left="705" w:right="486" w:hanging="360"/>
        <w:rPr>
          <w:lang w:val="sk-SK"/>
        </w:rPr>
      </w:pPr>
      <w:r>
        <w:rPr>
          <w:lang w:val="sk-SK"/>
        </w:rPr>
        <w:t>Úvodné prihlásenie sa</w:t>
      </w:r>
    </w:p>
    <w:p>
      <w:pPr>
        <w:pStyle w:val="Normal"/>
        <w:ind w:left="355" w:right="486" w:hanging="10"/>
        <w:rPr>
          <w:lang w:val="sk-SK"/>
        </w:rPr>
      </w:pPr>
      <w:r>
        <w:rPr>
          <w:lang w:val="sk-SK"/>
        </w:rPr>
        <w:t>Keď sa prihlásite po prvý krát, bude sa od Vás požadovať vyplnenie profile Vašej firmy. To urobíte kliknutím na odkaz označený na obrázku nižšie červeným rámom</w:t>
      </w:r>
    </w:p>
    <w:p>
      <w:pPr>
        <w:pStyle w:val="Normal"/>
        <w:spacing w:lineRule="auto" w:line="259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lang w:val="sk-SK"/>
        </w:rPr>
      </w:pPr>
      <w:r>
        <w:rPr/>
        <w:drawing>
          <wp:inline distT="0" distB="0" distL="0" distR="0">
            <wp:extent cx="6032500" cy="1650365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spacing w:lineRule="auto" w:line="259" w:before="0" w:after="18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49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486" w:hanging="360"/>
        <w:rPr>
          <w:lang w:val="sk-SK"/>
        </w:rPr>
      </w:pPr>
      <w:r>
        <w:rPr>
          <w:lang w:val="sk-SK"/>
        </w:rPr>
        <w:t xml:space="preserve">Vyplňte údaje požadované nasledujúcou stránkou a kliknite na “Update”. </w:t>
      </w:r>
    </w:p>
    <w:p>
      <w:pPr>
        <w:pStyle w:val="Normal"/>
        <w:numPr>
          <w:ilvl w:val="0"/>
          <w:numId w:val="1"/>
        </w:numPr>
        <w:ind w:left="705" w:right="486" w:hanging="360"/>
        <w:rPr>
          <w:lang w:val="sk-SK"/>
        </w:rPr>
      </w:pPr>
      <w:r>
        <w:rPr>
          <w:lang w:val="sk-SK"/>
        </w:rPr>
        <w:t xml:space="preserve">Teraz je potrebné počkať na potvrdenie vášho profilu zodpovedným partnerom (ARR Košice) </w:t>
      </w:r>
    </w:p>
    <w:p>
      <w:pPr>
        <w:pStyle w:val="Normal"/>
        <w:numPr>
          <w:ilvl w:val="0"/>
          <w:numId w:val="1"/>
        </w:numPr>
        <w:ind w:left="705" w:right="486" w:hanging="360"/>
        <w:rPr>
          <w:lang w:val="sk-SK"/>
        </w:rPr>
      </w:pPr>
      <w:r>
        <w:rPr>
          <w:lang w:val="sk-SK"/>
        </w:rPr>
        <w:t>Po potvrdení dostanete e-mail s výzvou na publikovanie ponuky na stáž</w:t>
      </w:r>
    </w:p>
    <w:p>
      <w:pPr>
        <w:pStyle w:val="Normal"/>
        <w:numPr>
          <w:ilvl w:val="0"/>
          <w:numId w:val="1"/>
        </w:numPr>
        <w:ind w:left="705" w:right="486" w:hanging="360"/>
        <w:rPr>
          <w:lang w:val="sk-SK"/>
        </w:rPr>
      </w:pPr>
      <w:r>
        <w:rPr>
          <w:lang w:val="sk-SK"/>
        </w:rPr>
        <w:t xml:space="preserve">Vaša domáca stránka vám umožní </w:t>
      </w:r>
    </w:p>
    <w:p>
      <w:pPr>
        <w:pStyle w:val="Normal"/>
        <w:spacing w:lineRule="auto" w:line="259" w:before="0" w:after="0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281"/>
        <w:ind w:left="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267450" cy="2367915"/>
                <wp:effectExtent l="0" t="0" r="19685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368080"/>
                          <a:chOff x="0" y="0"/>
                          <a:chExt cx="6267600" cy="2368080"/>
                        </a:xfrm>
                      </wpg:grpSpPr>
                      <wps:wsp>
                        <wps:cNvSpPr/>
                        <wps:spPr>
                          <a:xfrm>
                            <a:off x="228600" y="25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3823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2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888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216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544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72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1120" y="0"/>
                            <a:ext cx="603432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9760" y="1576800"/>
                            <a:ext cx="15130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078" h="633095">
                                <a:moveTo>
                                  <a:pt x="75565" y="193929"/>
                                </a:moveTo>
                                <a:lnTo>
                                  <a:pt x="315214" y="193929"/>
                                </a:lnTo>
                                <a:lnTo>
                                  <a:pt x="0" y="0"/>
                                </a:lnTo>
                                <a:lnTo>
                                  <a:pt x="674497" y="193929"/>
                                </a:lnTo>
                                <a:lnTo>
                                  <a:pt x="1513078" y="193929"/>
                                </a:lnTo>
                                <a:lnTo>
                                  <a:pt x="1513078" y="267081"/>
                                </a:lnTo>
                                <a:lnTo>
                                  <a:pt x="1513078" y="267081"/>
                                </a:lnTo>
                                <a:lnTo>
                                  <a:pt x="1513078" y="376937"/>
                                </a:lnTo>
                                <a:lnTo>
                                  <a:pt x="1513078" y="633095"/>
                                </a:lnTo>
                                <a:lnTo>
                                  <a:pt x="674497" y="633095"/>
                                </a:lnTo>
                                <a:lnTo>
                                  <a:pt x="315214" y="633095"/>
                                </a:lnTo>
                                <a:lnTo>
                                  <a:pt x="315214" y="633095"/>
                                </a:lnTo>
                                <a:lnTo>
                                  <a:pt x="75565" y="633095"/>
                                </a:lnTo>
                                <a:lnTo>
                                  <a:pt x="75565" y="376937"/>
                                </a:lnTo>
                                <a:lnTo>
                                  <a:pt x="75565" y="267081"/>
                                </a:lnTo>
                                <a:lnTo>
                                  <a:pt x="75565" y="267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2200" y="1822320"/>
                            <a:ext cx="1424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9440" y="1846080"/>
                            <a:ext cx="1545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Nahrať ponuku na novú stá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20059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372600"/>
                            <a:ext cx="1572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276" h="439166">
                                <a:moveTo>
                                  <a:pt x="135890" y="0"/>
                                </a:moveTo>
                                <a:lnTo>
                                  <a:pt x="375412" y="0"/>
                                </a:lnTo>
                                <a:lnTo>
                                  <a:pt x="375412" y="0"/>
                                </a:lnTo>
                                <a:lnTo>
                                  <a:pt x="734822" y="0"/>
                                </a:lnTo>
                                <a:lnTo>
                                  <a:pt x="1573276" y="0"/>
                                </a:lnTo>
                                <a:lnTo>
                                  <a:pt x="1573276" y="256160"/>
                                </a:lnTo>
                                <a:lnTo>
                                  <a:pt x="1573276" y="256160"/>
                                </a:lnTo>
                                <a:lnTo>
                                  <a:pt x="1573276" y="366014"/>
                                </a:lnTo>
                                <a:lnTo>
                                  <a:pt x="1573276" y="439166"/>
                                </a:lnTo>
                                <a:lnTo>
                                  <a:pt x="734822" y="439166"/>
                                </a:lnTo>
                                <a:lnTo>
                                  <a:pt x="375412" y="439166"/>
                                </a:lnTo>
                                <a:lnTo>
                                  <a:pt x="375412" y="439166"/>
                                </a:lnTo>
                                <a:lnTo>
                                  <a:pt x="135890" y="439166"/>
                                </a:lnTo>
                                <a:lnTo>
                                  <a:pt x="135890" y="366014"/>
                                </a:lnTo>
                                <a:lnTo>
                                  <a:pt x="0" y="418212"/>
                                </a:lnTo>
                                <a:lnTo>
                                  <a:pt x="135890" y="256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alpha val="5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9160" y="424080"/>
                            <a:ext cx="1424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1320" y="447840"/>
                            <a:ext cx="1569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Aktualizovať profil firm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6091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778040"/>
                            <a:ext cx="1563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259" h="439166">
                                <a:moveTo>
                                  <a:pt x="296926" y="0"/>
                                </a:moveTo>
                                <a:lnTo>
                                  <a:pt x="508127" y="0"/>
                                </a:lnTo>
                                <a:lnTo>
                                  <a:pt x="508127" y="0"/>
                                </a:lnTo>
                                <a:lnTo>
                                  <a:pt x="824992" y="0"/>
                                </a:lnTo>
                                <a:lnTo>
                                  <a:pt x="1564259" y="0"/>
                                </a:lnTo>
                                <a:lnTo>
                                  <a:pt x="1564259" y="73279"/>
                                </a:lnTo>
                                <a:lnTo>
                                  <a:pt x="1564259" y="73279"/>
                                </a:lnTo>
                                <a:lnTo>
                                  <a:pt x="1564259" y="183007"/>
                                </a:lnTo>
                                <a:lnTo>
                                  <a:pt x="1564259" y="439166"/>
                                </a:lnTo>
                                <a:lnTo>
                                  <a:pt x="824992" y="439166"/>
                                </a:lnTo>
                                <a:lnTo>
                                  <a:pt x="508127" y="439166"/>
                                </a:lnTo>
                                <a:lnTo>
                                  <a:pt x="508127" y="439166"/>
                                </a:lnTo>
                                <a:lnTo>
                                  <a:pt x="296926" y="439166"/>
                                </a:lnTo>
                                <a:lnTo>
                                  <a:pt x="296926" y="183007"/>
                                </a:lnTo>
                                <a:lnTo>
                                  <a:pt x="0" y="159639"/>
                                </a:lnTo>
                                <a:lnTo>
                                  <a:pt x="296926" y="73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7320" y="1830240"/>
                            <a:ext cx="1253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920" y="1806480"/>
                            <a:ext cx="1232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rístup k zoznamu registrovaných účastníko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8536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20134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1434600"/>
                            <a:ext cx="1532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525" h="781938">
                                <a:moveTo>
                                  <a:pt x="96647" y="343153"/>
                                </a:moveTo>
                                <a:lnTo>
                                  <a:pt x="336169" y="343153"/>
                                </a:lnTo>
                                <a:lnTo>
                                  <a:pt x="0" y="0"/>
                                </a:lnTo>
                                <a:lnTo>
                                  <a:pt x="695325" y="343153"/>
                                </a:lnTo>
                                <a:lnTo>
                                  <a:pt x="1533525" y="343153"/>
                                </a:lnTo>
                                <a:lnTo>
                                  <a:pt x="1533525" y="416306"/>
                                </a:lnTo>
                                <a:lnTo>
                                  <a:pt x="1533525" y="416306"/>
                                </a:lnTo>
                                <a:lnTo>
                                  <a:pt x="1533525" y="525907"/>
                                </a:lnTo>
                                <a:lnTo>
                                  <a:pt x="1533525" y="781938"/>
                                </a:lnTo>
                                <a:lnTo>
                                  <a:pt x="695325" y="781938"/>
                                </a:lnTo>
                                <a:lnTo>
                                  <a:pt x="336169" y="781938"/>
                                </a:lnTo>
                                <a:lnTo>
                                  <a:pt x="336169" y="781938"/>
                                </a:lnTo>
                                <a:lnTo>
                                  <a:pt x="96647" y="781938"/>
                                </a:lnTo>
                                <a:lnTo>
                                  <a:pt x="96647" y="525907"/>
                                </a:lnTo>
                                <a:lnTo>
                                  <a:pt x="96647" y="416306"/>
                                </a:lnTo>
                                <a:lnTo>
                                  <a:pt x="96647" y="416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09720" y="1830240"/>
                            <a:ext cx="1423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1080" y="1845360"/>
                            <a:ext cx="141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Vstúpiť do cha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18752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240" y="255960"/>
                            <a:ext cx="12153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898" h="501015">
                                <a:moveTo>
                                  <a:pt x="0" y="0"/>
                                </a:moveTo>
                                <a:lnTo>
                                  <a:pt x="202565" y="0"/>
                                </a:lnTo>
                                <a:lnTo>
                                  <a:pt x="202565" y="0"/>
                                </a:lnTo>
                                <a:lnTo>
                                  <a:pt x="506603" y="0"/>
                                </a:lnTo>
                                <a:lnTo>
                                  <a:pt x="1215898" y="0"/>
                                </a:lnTo>
                                <a:lnTo>
                                  <a:pt x="1215898" y="230759"/>
                                </a:lnTo>
                                <a:lnTo>
                                  <a:pt x="1215898" y="230759"/>
                                </a:lnTo>
                                <a:lnTo>
                                  <a:pt x="1215898" y="329692"/>
                                </a:lnTo>
                                <a:lnTo>
                                  <a:pt x="1215898" y="395606"/>
                                </a:lnTo>
                                <a:lnTo>
                                  <a:pt x="506603" y="395606"/>
                                </a:lnTo>
                                <a:lnTo>
                                  <a:pt x="23622" y="501015"/>
                                </a:lnTo>
                                <a:lnTo>
                                  <a:pt x="202565" y="395606"/>
                                </a:lnTo>
                                <a:lnTo>
                                  <a:pt x="0" y="395606"/>
                                </a:lnTo>
                                <a:lnTo>
                                  <a:pt x="0" y="329692"/>
                                </a:lnTo>
                                <a:lnTo>
                                  <a:pt x="0" y="230759"/>
                                </a:lnTo>
                                <a:lnTo>
                                  <a:pt x="0" y="230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alpha val="5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58360" y="308520"/>
                            <a:ext cx="1202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0560" y="300960"/>
                            <a:ext cx="1099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Vstup k aktívnym stáža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840" y="4914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6.5pt;width:493.5pt;height:186.45pt" coordorigin="0,-3730" coordsize="9870,3729">
                <v:rect id="shape_0" ID="Rectangle 69" path="m0,0l-2147483645,0l-2147483645,-2147483646l0,-2147483646xe" stroked="f" o:allowincell="f" style="position:absolute;left:360;top:-369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0;top:-340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1" path="m0,0l-2147483645,0l-2147483645,-2147483646l0,-2147483646xe" stroked="f" o:allowincell="f" style="position:absolute;left:142;top:-3128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" path="m0,0l-2147483645,0l-2147483645,-2147483646l0,-2147483646xe" stroked="f" o:allowincell="f" style="position:absolute;left:0;top:-2845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0;top:-2336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0;top:-1826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0;top:-1317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0;top:-808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0;top:-299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" stroked="f" o:allowincell="f" style="position:absolute;left:364;top:-3730;width:9502;height:351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01" stroked="f" o:allowincell="f" style="position:absolute;left:4476;top:-860;width:2243;height:52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102" path="m0,0l-2147483645,0l-2147483645,-2147483646l0,-2147483646xe" stroked="f" o:allowincell="f" style="position:absolute;left:4566;top:-823;width:2433;height:5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Nahrať ponuku na novú stáž </w:t>
                        </w:r>
                      </w:p>
                    </w:txbxContent>
                  </v:textbox>
                  <w10:wrap type="square"/>
                </v:rect>
                <v:rect id="shape_0" ID="Rectangle 104" path="m0,0l-2147483645,0l-2147483645,-2147483646l0,-2147483646xe" stroked="f" o:allowincell="f" style="position:absolute;left:4980;top:-57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07" stroked="f" o:allowincell="f" style="position:absolute;left:1180;top:-3062;width:2242;height:526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108" path="m0,0l-2147483645,0l-2147483645,-2147483646l0,-2147483646xe" stroked="f" o:allowincell="f" style="position:absolute;left:1325;top:-3025;width:2471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Aktualizovať profil firmy</w:t>
                        </w:r>
                      </w:p>
                    </w:txbxContent>
                  </v:textbox>
                  <w10:wrap type="square"/>
                </v:rect>
                <v:rect id="shape_0" ID="Rectangle 110" path="m0,0l-2147483645,0l-2147483645,-2147483646l0,-2147483646xe" stroked="f" o:allowincell="f" style="position:absolute;left:1997;top:-277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13" stroked="f" o:allowincell="f" style="position:absolute;left:2090;top:-848;width:1973;height:526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rect id="shape_0" ID="Rectangle 114" path="m0,0l-2147483645,0l-2147483645,-2147483646l0,-2147483646xe" stroked="f" o:allowincell="f" style="position:absolute;left:2124;top:-885;width:1940;height:5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rístup k zoznamu registrovaných účastníkov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3329;top:-81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3891;top:-559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3" stroked="f" o:allowincell="f" style="position:absolute;left:7102;top:-848;width:2240;height:526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Rectangle 124" path="m0,0l-2147483645,0l-2147483645,-2147483646l0,-2147483646xe" stroked="f" o:allowincell="f" style="position:absolute;left:7230;top:-824;width:2223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Vstúpiť do chatu</w:t>
                        </w:r>
                      </w:p>
                    </w:txbxContent>
                  </v:textbox>
                  <w10:wrap type="square"/>
                </v:rect>
                <v:rect id="shape_0" ID="Rectangle 125" path="m0,0l-2147483645,0l-2147483645,-2147483646l0,-2147483646xe" stroked="f" o:allowincell="f" style="position:absolute;left:8924;top:-777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8" stroked="f" o:allowincell="f" style="position:absolute;left:7966;top:-3244;width:1892;height:456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rect id="shape_0" ID="Rectangle 129" path="m0,0l-2147483645,0l-2147483645,-2147483646l0,-2147483646xe" stroked="f" o:allowincell="f" style="position:absolute;left:8048;top:-3256;width:1730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Vstup k aktívnym stážam </w:t>
                        </w:r>
                      </w:p>
                    </w:txbxContent>
                  </v:textbox>
                  <w10:wrap type="square"/>
                </v:rect>
                <v:rect id="shape_0" ID="Rectangle 131" path="m0,0l-2147483645,0l-2147483645,-2147483646l0,-2147483646xe" stroked="f" o:allowincell="f" style="position:absolute;left:8926;top:-2956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5" w:right="753" w:hanging="360"/>
        <w:rPr>
          <w:lang w:val="sk-SK"/>
        </w:rPr>
      </w:pPr>
      <w:r>
        <w:rPr>
          <w:lang w:val="sk-SK"/>
        </w:rPr>
        <w:t xml:space="preserve">Môžete zverejniť svoju ponuku na stáž kliknutím na “Upload a New Offer” </w:t>
      </w:r>
    </w:p>
    <w:p>
      <w:pPr>
        <w:pStyle w:val="Normal"/>
        <w:numPr>
          <w:ilvl w:val="0"/>
          <w:numId w:val="2"/>
        </w:numPr>
        <w:ind w:left="705" w:right="753" w:hanging="360"/>
        <w:rPr>
          <w:lang w:val="sk-SK"/>
        </w:rPr>
      </w:pPr>
      <w:r>
        <w:rPr>
          <w:lang w:val="sk-SK"/>
        </w:rPr>
        <w:t>Vyplňte formulár a nezabudnite nahrať aj fotografiu tútora, ktorá sa zobrazí pri chatovaní so študentmi. Tútori sa budú prihlasovať použitím rovnakého mena a hesla aké boli použité v registračnej fáze.</w:t>
      </w:r>
    </w:p>
    <w:p>
      <w:pPr>
        <w:pStyle w:val="Normal"/>
        <w:numPr>
          <w:ilvl w:val="0"/>
          <w:numId w:val="2"/>
        </w:numPr>
        <w:ind w:left="705" w:right="753" w:hanging="360"/>
        <w:rPr>
          <w:lang w:val="sk-SK"/>
        </w:rPr>
      </w:pPr>
      <w:r>
        <w:rPr>
          <w:lang w:val="sk-SK"/>
        </w:rPr>
        <w:t xml:space="preserve">Následne čakajte na študentov, ktorí budú mať záujem o virtuálnu stáž Vás.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 </w:t>
      </w:r>
    </w:p>
    <w:p>
      <w:pPr>
        <w:pStyle w:val="Normal"/>
        <w:spacing w:lineRule="auto" w:line="259" w:before="0" w:after="57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1"/>
        <w:ind w:left="-5" w:hanging="10"/>
        <w:rPr>
          <w:lang w:val="sk-SK"/>
        </w:rPr>
      </w:pPr>
      <w:r>
        <w:rPr>
          <w:lang w:val="sk-SK"/>
        </w:rPr>
        <w:t>Komunikácia so študentom</w:t>
      </w:r>
    </w:p>
    <w:p>
      <w:pPr>
        <w:pStyle w:val="Normal"/>
        <w:spacing w:lineRule="auto" w:line="259" w:before="0" w:after="46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0" w:after="12"/>
        <w:ind w:left="355" w:right="486" w:hanging="10"/>
        <w:rPr>
          <w:lang w:val="sk-SK"/>
        </w:rPr>
      </w:pPr>
      <w:r>
        <w:rPr>
          <w:lang w:val="sk-SK"/>
        </w:rPr>
        <w:t>A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lang w:val="sk-SK"/>
        </w:rPr>
        <w:t xml:space="preserve">Chat </w:t>
      </w:r>
    </w:p>
    <w:p>
      <w:pPr>
        <w:pStyle w:val="Normal"/>
        <w:spacing w:before="0" w:after="12"/>
        <w:ind w:left="355" w:right="486" w:hanging="10"/>
        <w:rPr>
          <w:lang w:val="sk-SK"/>
        </w:rPr>
      </w:pPr>
      <w:r>
        <w:rPr>
          <w:lang w:val="sk-SK"/>
        </w:rPr>
        <w:t>Študent, ktorý má záujem o vašu stáž vám zašle správu cez platformu. Tútor určený pre stáž vtedy dostane notifikáciu cez e-mail a zároveň bude môcť vstúpiť do chatu z úvodnej stránky, ako je to vidno aj tu:</w:t>
      </w:r>
    </w:p>
    <w:p>
      <w:pPr>
        <w:pStyle w:val="Normal"/>
        <w:spacing w:before="0" w:after="7"/>
        <w:ind w:left="355" w:right="486" w:hanging="1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59" w:before="0" w:after="78"/>
        <w:ind w:left="36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037580" cy="2386330"/>
                <wp:effectExtent l="0" t="0" r="0" b="0"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2386440"/>
                          <a:chOff x="0" y="0"/>
                          <a:chExt cx="6037560" cy="2386440"/>
                        </a:xfrm>
                      </wpg:grpSpPr>
                      <wps:wsp>
                        <wps:cNvSpPr/>
                        <wps:spPr>
                          <a:xfrm>
                            <a:off x="0" y="2218680"/>
                            <a:ext cx="37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20" y="0"/>
                            <a:ext cx="6035040" cy="21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800" y="977760"/>
                            <a:ext cx="489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93" h="475412">
                                <a:moveTo>
                                  <a:pt x="0" y="475412"/>
                                </a:moveTo>
                                <a:lnTo>
                                  <a:pt x="490093" y="475412"/>
                                </a:lnTo>
                                <a:lnTo>
                                  <a:pt x="4900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7.95pt;width:475.4pt;height:187.9pt" coordorigin="0,-3759" coordsize="9508,3758">
                <v:rect id="shape_0" ID="Rectangle 174" path="m0,0l-2147483645,0l-2147483645,-2147483646l0,-2147483646xe" stroked="f" o:allowincell="f" style="position:absolute;left:0;top:-265;width:58;height:2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32" stroked="f" o:allowincell="f" style="position:absolute;left:4;top:-3759;width:9503;height:3450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05" w:right="486" w:hanging="360"/>
        <w:rPr>
          <w:lang w:val="sk-SK"/>
        </w:rPr>
      </w:pPr>
      <w:r>
        <w:rPr>
          <w:lang w:val="sk-SK"/>
        </w:rPr>
        <w:t xml:space="preserve">Kliknutím na odkaz sa tútor dostane do chatu a potom, po výbere z dostupných definovaných stáží do konkrétneho chatu s takýmto vzhľadom: </w:t>
      </w:r>
    </w:p>
    <w:p>
      <w:pPr>
        <w:pStyle w:val="Normal"/>
        <w:spacing w:lineRule="auto" w:line="259" w:before="0" w:after="0"/>
        <w:ind w:left="247" w:right="-18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254115" cy="4269740"/>
                <wp:effectExtent l="0" t="0" r="0" b="0"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4269600"/>
                          <a:chOff x="0" y="0"/>
                          <a:chExt cx="6254280" cy="4269600"/>
                        </a:xfrm>
                      </wpg:grpSpPr>
                      <pic:pic xmlns:pic="http://schemas.openxmlformats.org/drawingml/2006/picture">
                        <pic:nvPicPr>
                          <pic:cNvPr id="7" name="Picture 18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4600" y="34200"/>
                            <a:ext cx="5719320" cy="42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520" y="0"/>
                            <a:ext cx="983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80" h="437896">
                                <a:moveTo>
                                  <a:pt x="145034" y="0"/>
                                </a:moveTo>
                                <a:lnTo>
                                  <a:pt x="284734" y="0"/>
                                </a:lnTo>
                                <a:lnTo>
                                  <a:pt x="284734" y="0"/>
                                </a:lnTo>
                                <a:lnTo>
                                  <a:pt x="494284" y="0"/>
                                </a:lnTo>
                                <a:lnTo>
                                  <a:pt x="982980" y="0"/>
                                </a:lnTo>
                                <a:lnTo>
                                  <a:pt x="982980" y="73025"/>
                                </a:lnTo>
                                <a:lnTo>
                                  <a:pt x="982980" y="73025"/>
                                </a:lnTo>
                                <a:lnTo>
                                  <a:pt x="982980" y="182499"/>
                                </a:lnTo>
                                <a:lnTo>
                                  <a:pt x="982980" y="437896"/>
                                </a:lnTo>
                                <a:lnTo>
                                  <a:pt x="494284" y="437896"/>
                                </a:lnTo>
                                <a:lnTo>
                                  <a:pt x="284734" y="437896"/>
                                </a:lnTo>
                                <a:lnTo>
                                  <a:pt x="284734" y="437896"/>
                                </a:lnTo>
                                <a:lnTo>
                                  <a:pt x="145034" y="437896"/>
                                </a:lnTo>
                                <a:lnTo>
                                  <a:pt x="145034" y="182499"/>
                                </a:lnTo>
                                <a:lnTo>
                                  <a:pt x="0" y="171450"/>
                                </a:lnTo>
                                <a:lnTo>
                                  <a:pt x="145034" y="73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18080" y="52200"/>
                            <a:ext cx="8244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0240" y="74880"/>
                            <a:ext cx="704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Názov stáž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2350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800"/>
                            <a:ext cx="844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919" h="603123">
                                <a:moveTo>
                                  <a:pt x="0" y="0"/>
                                </a:moveTo>
                                <a:lnTo>
                                  <a:pt x="733171" y="0"/>
                                </a:lnTo>
                                <a:lnTo>
                                  <a:pt x="733171" y="0"/>
                                </a:lnTo>
                                <a:lnTo>
                                  <a:pt x="1047496" y="0"/>
                                </a:lnTo>
                                <a:lnTo>
                                  <a:pt x="1256919" y="0"/>
                                </a:lnTo>
                                <a:lnTo>
                                  <a:pt x="1256919" y="249555"/>
                                </a:lnTo>
                                <a:lnTo>
                                  <a:pt x="1256919" y="249555"/>
                                </a:lnTo>
                                <a:lnTo>
                                  <a:pt x="1256919" y="356489"/>
                                </a:lnTo>
                                <a:lnTo>
                                  <a:pt x="1256919" y="427736"/>
                                </a:lnTo>
                                <a:lnTo>
                                  <a:pt x="1047496" y="427736"/>
                                </a:lnTo>
                                <a:lnTo>
                                  <a:pt x="1232789" y="603123"/>
                                </a:lnTo>
                                <a:lnTo>
                                  <a:pt x="733171" y="427736"/>
                                </a:lnTo>
                                <a:lnTo>
                                  <a:pt x="0" y="427736"/>
                                </a:lnTo>
                                <a:lnTo>
                                  <a:pt x="0" y="356489"/>
                                </a:lnTo>
                                <a:lnTo>
                                  <a:pt x="0" y="249555"/>
                                </a:lnTo>
                                <a:lnTo>
                                  <a:pt x="0" y="249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alpha val="5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9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80" y="621720"/>
                            <a:ext cx="9536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644040"/>
                            <a:ext cx="10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Odkaz na profil študen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8053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568800"/>
                            <a:ext cx="1722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517" h="761746">
                                <a:moveTo>
                                  <a:pt x="0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287147" y="0"/>
                                </a:lnTo>
                                <a:lnTo>
                                  <a:pt x="718058" y="0"/>
                                </a:lnTo>
                                <a:lnTo>
                                  <a:pt x="1723517" y="0"/>
                                </a:lnTo>
                                <a:lnTo>
                                  <a:pt x="1723517" y="255397"/>
                                </a:lnTo>
                                <a:lnTo>
                                  <a:pt x="1723517" y="255397"/>
                                </a:lnTo>
                                <a:lnTo>
                                  <a:pt x="1723517" y="364871"/>
                                </a:lnTo>
                                <a:lnTo>
                                  <a:pt x="1723517" y="437896"/>
                                </a:lnTo>
                                <a:lnTo>
                                  <a:pt x="718058" y="437896"/>
                                </a:lnTo>
                                <a:lnTo>
                                  <a:pt x="848106" y="761746"/>
                                </a:lnTo>
                                <a:lnTo>
                                  <a:pt x="287147" y="437896"/>
                                </a:lnTo>
                                <a:lnTo>
                                  <a:pt x="0" y="437896"/>
                                </a:lnTo>
                                <a:lnTo>
                                  <a:pt x="0" y="364871"/>
                                </a:lnTo>
                                <a:lnTo>
                                  <a:pt x="0" y="255397"/>
                                </a:lnTo>
                                <a:lnTo>
                                  <a:pt x="0" y="255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0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8000" y="483120"/>
                            <a:ext cx="1709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5080" y="666720"/>
                            <a:ext cx="149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odrobnosti ponuky na stá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6667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2977560"/>
                            <a:ext cx="15379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605" h="635762">
                                <a:moveTo>
                                  <a:pt x="281559" y="351409"/>
                                </a:moveTo>
                                <a:lnTo>
                                  <a:pt x="491109" y="351409"/>
                                </a:lnTo>
                                <a:lnTo>
                                  <a:pt x="0" y="0"/>
                                </a:lnTo>
                                <a:lnTo>
                                  <a:pt x="805307" y="351409"/>
                                </a:lnTo>
                                <a:lnTo>
                                  <a:pt x="1538605" y="351409"/>
                                </a:lnTo>
                                <a:lnTo>
                                  <a:pt x="1538605" y="398780"/>
                                </a:lnTo>
                                <a:lnTo>
                                  <a:pt x="1538605" y="398780"/>
                                </a:lnTo>
                                <a:lnTo>
                                  <a:pt x="1538605" y="469900"/>
                                </a:lnTo>
                                <a:lnTo>
                                  <a:pt x="1538605" y="635762"/>
                                </a:lnTo>
                                <a:lnTo>
                                  <a:pt x="805307" y="635762"/>
                                </a:lnTo>
                                <a:lnTo>
                                  <a:pt x="491109" y="635762"/>
                                </a:lnTo>
                                <a:lnTo>
                                  <a:pt x="491109" y="635762"/>
                                </a:lnTo>
                                <a:lnTo>
                                  <a:pt x="281559" y="635762"/>
                                </a:lnTo>
                                <a:lnTo>
                                  <a:pt x="281559" y="469900"/>
                                </a:lnTo>
                                <a:lnTo>
                                  <a:pt x="281559" y="398780"/>
                                </a:lnTo>
                                <a:lnTo>
                                  <a:pt x="281559" y="398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0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42760" y="3380760"/>
                            <a:ext cx="1244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4920" y="3404880"/>
                            <a:ext cx="114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Vaša posledná správ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34048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2005920"/>
                            <a:ext cx="116388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046" h="1465961">
                                <a:moveTo>
                                  <a:pt x="0" y="1037463"/>
                                </a:moveTo>
                                <a:lnTo>
                                  <a:pt x="209550" y="1037463"/>
                                </a:lnTo>
                                <a:lnTo>
                                  <a:pt x="82423" y="0"/>
                                </a:lnTo>
                                <a:lnTo>
                                  <a:pt x="523748" y="1037463"/>
                                </a:lnTo>
                                <a:lnTo>
                                  <a:pt x="1257046" y="1037463"/>
                                </a:lnTo>
                                <a:lnTo>
                                  <a:pt x="1257046" y="1108964"/>
                                </a:lnTo>
                                <a:lnTo>
                                  <a:pt x="1257046" y="1108964"/>
                                </a:lnTo>
                                <a:lnTo>
                                  <a:pt x="1257046" y="1216025"/>
                                </a:lnTo>
                                <a:lnTo>
                                  <a:pt x="1257046" y="1465961"/>
                                </a:lnTo>
                                <a:lnTo>
                                  <a:pt x="523748" y="1465961"/>
                                </a:lnTo>
                                <a:lnTo>
                                  <a:pt x="209550" y="1465961"/>
                                </a:lnTo>
                                <a:lnTo>
                                  <a:pt x="209550" y="1465961"/>
                                </a:lnTo>
                                <a:lnTo>
                                  <a:pt x="0" y="1465961"/>
                                </a:lnTo>
                                <a:lnTo>
                                  <a:pt x="0" y="1216025"/>
                                </a:lnTo>
                                <a:lnTo>
                                  <a:pt x="0" y="1108964"/>
                                </a:lnTo>
                                <a:lnTo>
                                  <a:pt x="0" y="1108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99320" y="3095640"/>
                            <a:ext cx="12445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2200" y="3119760"/>
                            <a:ext cx="1094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redschválenie stáž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240" y="32810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3835440"/>
                            <a:ext cx="207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021" h="329996">
                                <a:moveTo>
                                  <a:pt x="486283" y="62738"/>
                                </a:moveTo>
                                <a:lnTo>
                                  <a:pt x="750697" y="62738"/>
                                </a:lnTo>
                                <a:lnTo>
                                  <a:pt x="750697" y="62738"/>
                                </a:lnTo>
                                <a:lnTo>
                                  <a:pt x="1147445" y="62738"/>
                                </a:lnTo>
                                <a:lnTo>
                                  <a:pt x="2073021" y="62738"/>
                                </a:lnTo>
                                <a:lnTo>
                                  <a:pt x="2073021" y="107252"/>
                                </a:lnTo>
                                <a:lnTo>
                                  <a:pt x="2073021" y="107252"/>
                                </a:lnTo>
                                <a:lnTo>
                                  <a:pt x="2073021" y="174079"/>
                                </a:lnTo>
                                <a:lnTo>
                                  <a:pt x="2073021" y="329996"/>
                                </a:lnTo>
                                <a:lnTo>
                                  <a:pt x="1147445" y="329996"/>
                                </a:lnTo>
                                <a:lnTo>
                                  <a:pt x="750697" y="329996"/>
                                </a:lnTo>
                                <a:lnTo>
                                  <a:pt x="750697" y="329996"/>
                                </a:lnTo>
                                <a:lnTo>
                                  <a:pt x="486283" y="329996"/>
                                </a:lnTo>
                                <a:lnTo>
                                  <a:pt x="486283" y="174079"/>
                                </a:lnTo>
                                <a:lnTo>
                                  <a:pt x="0" y="0"/>
                                </a:lnTo>
                                <a:lnTo>
                                  <a:pt x="486283" y="107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2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56680" y="3951000"/>
                            <a:ext cx="15742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8480" y="3974400"/>
                            <a:ext cx="169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osledná správa od štude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0" y="39744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6480"/>
                            <a:ext cx="10123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919" h="877570">
                                <a:moveTo>
                                  <a:pt x="0" y="455549"/>
                                </a:moveTo>
                                <a:lnTo>
                                  <a:pt x="733171" y="455549"/>
                                </a:lnTo>
                                <a:lnTo>
                                  <a:pt x="1193038" y="0"/>
                                </a:lnTo>
                                <a:lnTo>
                                  <a:pt x="1047496" y="455549"/>
                                </a:lnTo>
                                <a:lnTo>
                                  <a:pt x="1256919" y="455549"/>
                                </a:lnTo>
                                <a:lnTo>
                                  <a:pt x="1256919" y="525780"/>
                                </a:lnTo>
                                <a:lnTo>
                                  <a:pt x="1256919" y="525780"/>
                                </a:lnTo>
                                <a:lnTo>
                                  <a:pt x="1256919" y="631317"/>
                                </a:lnTo>
                                <a:lnTo>
                                  <a:pt x="1256919" y="877570"/>
                                </a:lnTo>
                                <a:lnTo>
                                  <a:pt x="1047496" y="877570"/>
                                </a:lnTo>
                                <a:lnTo>
                                  <a:pt x="733171" y="877570"/>
                                </a:lnTo>
                                <a:lnTo>
                                  <a:pt x="733171" y="877570"/>
                                </a:lnTo>
                                <a:lnTo>
                                  <a:pt x="0" y="877570"/>
                                </a:lnTo>
                                <a:lnTo>
                                  <a:pt x="0" y="631317"/>
                                </a:lnTo>
                                <a:lnTo>
                                  <a:pt x="0" y="525780"/>
                                </a:lnTo>
                                <a:lnTo>
                                  <a:pt x="0" y="525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2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80" y="2674080"/>
                            <a:ext cx="12427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2656800"/>
                            <a:ext cx="1319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osledná správa od školského túto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8576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6.25pt;width:492.45pt;height:336.2pt" coordorigin="0,-6725" coordsize="9849,6724">
                <v:shape id="shape_0" ID="Picture 188" stroked="f" o:allowincell="f" style="position:absolute;left:842;top:-6671;width:9006;height:6669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91" stroked="f" o:allowincell="f" style="position:absolute;left:4438;top:-6643;width:1297;height:524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192" path="m0,0l-2147483645,0l-2147483645,-2147483646l0,-2147483646xe" stroked="f" o:allowincell="f" style="position:absolute;left:4583;top:-6607;width:1109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Názov stáže 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5374;top:-635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97" stroked="f" o:allowincell="f" style="position:absolute;left:10;top:-5746;width:1501;height:507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198" path="m0,0l-2147483645,0l-2147483645,-2147483646l0,-2147483646xe" stroked="f" o:allowincell="f" style="position:absolute;left:154;top:-5711;width:1694;height:4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Odkaz na profil študenta</w:t>
                        </w:r>
                      </w:p>
                    </w:txbxContent>
                  </v:textbox>
                  <w10:wrap type="square"/>
                </v:rect>
                <v:rect id="shape_0" ID="Rectangle 200" path="m0,0l-2147483645,0l-2147483645,-2147483646l0,-2147483646xe" stroked="f" o:allowincell="f" style="position:absolute;left:675;top:-5457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03" stroked="f" o:allowincell="f" style="position:absolute;left:6123;top:-5964;width:2691;height:524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Rectangle 204" path="m0,0l-2147483645,0l-2147483645,-2147483646l0,-2147483646xe" stroked="f" o:allowincell="f" style="position:absolute;left:6323;top:-5675;width:2361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odrobnosti ponuky na stáž </w:t>
                        </w:r>
                      </w:p>
                    </w:txbxContent>
                  </v:textbox>
                  <w10:wrap type="square"/>
                </v:rect>
                <v:rect id="shape_0" ID="Rectangle 206" path="m0,0l-2147483645,0l-2147483645,-2147483646l0,-2147483646xe" stroked="f" o:allowincell="f" style="position:absolute;left:6668;top:-567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09" stroked="f" o:allowincell="f" style="position:absolute;left:5579;top:-1401;width:1959;height:281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210" path="m0,0l-2147483645,0l-2147483645,-2147483646l0,-2147483646xe" stroked="f" o:allowincell="f" style="position:absolute;left:5724;top:-1363;width:1797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Vaša posledná správa </w:t>
                        </w:r>
                      </w:p>
                    </w:txbxContent>
                  </v:textbox>
                  <w10:wrap type="square"/>
                </v:rect>
                <v:rect id="shape_0" ID="Rectangle 211" path="m0,0l-2147483645,0l-2147483645,-2147483646l0,-2147483646xe" stroked="f" o:allowincell="f" style="position:absolute;left:7081;top:-1363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14" stroked="f" o:allowincell="f" style="position:absolute;left:7873;top:-1850;width:1959;height:509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rect id="shape_0" ID="Rectangle 215" path="m0,0l-2147483645,0l-2147483645,-2147483646l0,-2147483646xe" stroked="f" o:allowincell="f" style="position:absolute;left:8019;top:-1812;width:1723;height:5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redschválenie stáže</w:t>
                        </w:r>
                      </w:p>
                    </w:txbxContent>
                  </v:textbox>
                  <w10:wrap type="square"/>
                </v:rect>
                <v:rect id="shape_0" ID="Rectangle 219" path="m0,0l-2147483645,0l-2147483645,-2147483646l0,-2147483646xe" stroked="f" o:allowincell="f" style="position:absolute;left:9090;top:-155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22" stroked="f" o:allowincell="f" style="position:absolute;left:4656;top:-503;width:2478;height:25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223" path="m0,0l-2147483645,0l-2147483645,-2147483646l0,-2147483646xe" stroked="f" o:allowincell="f" style="position:absolute;left:4801;top:-466;width:2663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osledná správa od študenta </w:t>
                        </w:r>
                      </w:p>
                    </w:txbxContent>
                  </v:textbox>
                  <w10:wrap type="square"/>
                </v:rect>
                <v:rect id="shape_0" ID="Rectangle 224" path="m0,0l-2147483645,0l-2147483645,-2147483646l0,-2147483646xe" stroked="f" o:allowincell="f" style="position:absolute;left:6809;top:-466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27" stroked="f" o:allowincell="f" style="position:absolute;left:10;top:-2514;width:1956;height:500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228" path="m0,0l-2147483645,0l-2147483645,-2147483646l0,-2147483646xe" stroked="f" o:allowincell="f" style="position:absolute;left:36;top:-2541;width:2077;height:5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osledná správa od školského tútora 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1131;top:-222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246"/>
        <w:ind w:left="70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7"/>
        <w:ind w:left="705" w:right="486" w:hanging="360"/>
        <w:rPr>
          <w:lang w:val="sk-SK"/>
        </w:rPr>
      </w:pPr>
      <w:r>
        <w:rPr>
          <w:lang w:val="sk-SK"/>
        </w:rPr>
        <w:t xml:space="preserve">S podporou školského tútora by ste spoločne so študentom mali rozobrať tieto prvky: činnosť, trvanie a začiatok virtuálnej stáže </w:t>
      </w:r>
    </w:p>
    <w:p>
      <w:pPr>
        <w:pStyle w:val="Normal"/>
        <w:numPr>
          <w:ilvl w:val="0"/>
          <w:numId w:val="3"/>
        </w:numPr>
        <w:spacing w:before="0" w:after="7"/>
        <w:ind w:left="705" w:right="486" w:hanging="360"/>
        <w:rPr>
          <w:lang w:val="sk-SK"/>
        </w:rPr>
      </w:pPr>
      <w:r>
        <w:rPr>
          <w:lang w:val="sk-SK"/>
        </w:rPr>
        <w:t xml:space="preserve">Ak dôjde k dohode, stáž by mala byť formalizovaná s využitím oficiálnych dokumentov školy. </w:t>
      </w:r>
    </w:p>
    <w:p>
      <w:pPr>
        <w:pStyle w:val="Normal"/>
        <w:numPr>
          <w:ilvl w:val="0"/>
          <w:numId w:val="3"/>
        </w:numPr>
        <w:spacing w:before="0" w:after="7"/>
        <w:ind w:left="705" w:right="486" w:hanging="360"/>
        <w:rPr>
          <w:lang w:val="sk-SK"/>
        </w:rPr>
      </w:pPr>
      <w:r>
        <w:rPr>
          <w:lang w:val="sk-SK"/>
        </w:rPr>
        <w:t xml:space="preserve">Ak je pripravená nejaká forma zmluvy, alebo deklarácie, obaja tútori (firemný a školský) predschvália virtuálnu stáž kliknutím na odkaz “Click to pre-approve the internship”. Keď je stáž predschválená všetkými zainteresovanými stranami (vrátane študenta), objaví sa hlásenie “Everyone validated the internship!” (Všetci potvrdili stáž) a stáž sa začína. </w:t>
      </w:r>
    </w:p>
    <w:p>
      <w:pPr>
        <w:pStyle w:val="Normal"/>
        <w:numPr>
          <w:ilvl w:val="0"/>
          <w:numId w:val="3"/>
        </w:numPr>
        <w:spacing w:before="0" w:after="0"/>
        <w:ind w:left="705" w:right="486" w:hanging="360"/>
        <w:rPr>
          <w:lang w:val="sk-SK"/>
        </w:rPr>
      </w:pPr>
      <w:r>
        <w:rPr>
          <w:lang w:val="sk-SK"/>
        </w:rPr>
        <w:t>Tútor sa dostane k zoznamu stáži kliknutím na odkaz “Active Internships” (Aktívne stáže) na menu ľavej strane</w:t>
      </w:r>
    </w:p>
    <w:p>
      <w:pPr>
        <w:pStyle w:val="Normal"/>
        <w:spacing w:lineRule="auto" w:line="259" w:before="0" w:after="0"/>
        <w:ind w:left="721" w:hanging="0"/>
        <w:rPr>
          <w:lang w:val="sk-SK"/>
        </w:rPr>
      </w:pPr>
      <w:r>
        <w:rPr/>
        <w:drawing>
          <wp:inline distT="0" distB="0" distL="0" distR="0">
            <wp:extent cx="1266825" cy="876300"/>
            <wp:effectExtent l="0" t="0" r="0" b="0"/>
            <wp:docPr id="40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7"/>
        <w:ind w:left="705" w:right="486" w:hanging="360"/>
        <w:rPr>
          <w:lang w:val="sk-SK"/>
        </w:rPr>
      </w:pPr>
      <w:r>
        <w:rPr>
          <w:lang w:val="sk-SK"/>
        </w:rPr>
        <w:t xml:space="preserve">Tútor môže vidieť jeden riadok pre každú stáž. Odkaz “Activity Log” poskytuje tútorovi prístup k detailom stáže. </w:t>
      </w:r>
    </w:p>
    <w:p>
      <w:pPr>
        <w:pStyle w:val="Normal"/>
        <w:spacing w:lineRule="auto" w:line="223" w:before="0" w:after="83"/>
        <w:ind w:left="361" w:hanging="0"/>
        <w:jc w:val="right"/>
        <w:rPr>
          <w:lang w:val="sk-SK"/>
        </w:rPr>
      </w:pPr>
      <w:r>
        <w:rPr/>
        <w:drawing>
          <wp:inline distT="0" distB="0" distL="0" distR="0">
            <wp:extent cx="6029325" cy="1508125"/>
            <wp:effectExtent l="0" t="0" r="0" b="0"/>
            <wp:docPr id="41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7"/>
        <w:ind w:left="705" w:right="486" w:hanging="360"/>
        <w:rPr>
          <w:lang w:val="sk-SK"/>
        </w:rPr>
      </w:pPr>
      <w:r>
        <w:rPr>
          <w:lang w:val="sk-SK"/>
        </w:rPr>
        <w:t xml:space="preserve">Kliknutím na “Edit” by mal tútor uviesť dátum začiatku a konca stáže, v súlade s tým ako to bolo dohodnuté so školským tútorom a študentom v predošlej komunikácii. Tlačidlo “View Chat” umožňuje tútorovi chatovať so študentom a školským tútorom. Tlačidlo “Insert new record” umožňuje tútorovi pridať pre študenta novú činnosť. </w:t>
      </w:r>
    </w:p>
    <w:p>
      <w:pPr>
        <w:pStyle w:val="Normal"/>
        <w:spacing w:lineRule="auto" w:line="259" w:before="0" w:after="0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0"/>
        <w:ind w:left="0" w:right="2820" w:hanging="0"/>
        <w:jc w:val="center"/>
        <w:rPr>
          <w:lang w:val="sk-SK"/>
        </w:rPr>
      </w:pPr>
      <w:r>
        <w:rPr/>
        <w:drawing>
          <wp:inline distT="0" distB="0" distL="0" distR="0">
            <wp:extent cx="4010660" cy="1316355"/>
            <wp:effectExtent l="0" t="0" r="0" b="0"/>
            <wp:docPr id="42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 </w:t>
      </w:r>
    </w:p>
    <w:p>
      <w:pPr>
        <w:pStyle w:val="Normal"/>
        <w:spacing w:lineRule="auto" w:line="259" w:before="0" w:after="49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486" w:hanging="360"/>
        <w:rPr>
          <w:lang w:val="sk-SK"/>
        </w:rPr>
      </w:pPr>
      <w:r>
        <w:rPr>
          <w:lang w:val="sk-SK"/>
        </w:rPr>
        <w:t xml:space="preserve">Po kliknutí na “Insert new record”, sa dostane tútor na stránku, kde môže: </w:t>
      </w:r>
    </w:p>
    <w:p>
      <w:pPr>
        <w:pStyle w:val="Normal"/>
        <w:numPr>
          <w:ilvl w:val="0"/>
          <w:numId w:val="4"/>
        </w:numPr>
        <w:ind w:left="1068" w:right="486" w:hanging="360"/>
        <w:rPr>
          <w:lang w:val="sk-SK"/>
        </w:rPr>
      </w:pPr>
      <w:r>
        <w:rPr>
          <w:lang w:val="sk-SK"/>
        </w:rPr>
        <w:t xml:space="preserve">Uviesť opis aktivít, ktoré majú byť študentom zrealizované </w:t>
      </w:r>
    </w:p>
    <w:p>
      <w:pPr>
        <w:pStyle w:val="Normal"/>
        <w:numPr>
          <w:ilvl w:val="0"/>
          <w:numId w:val="4"/>
        </w:numPr>
        <w:ind w:left="1068" w:right="486" w:hanging="360"/>
        <w:rPr>
          <w:lang w:val="sk-SK"/>
        </w:rPr>
      </w:pPr>
      <w:r>
        <w:rPr>
          <w:lang w:val="sk-SK"/>
        </w:rPr>
        <w:t xml:space="preserve">Uviesť dátum začiatku a konca aktivity </w:t>
      </w:r>
    </w:p>
    <w:p>
      <w:pPr>
        <w:pStyle w:val="Normal"/>
        <w:numPr>
          <w:ilvl w:val="0"/>
          <w:numId w:val="4"/>
        </w:numPr>
        <w:ind w:left="1068" w:right="486" w:hanging="360"/>
        <w:rPr>
          <w:lang w:val="sk-SK"/>
        </w:rPr>
      </w:pPr>
      <w:r>
        <w:rPr>
          <w:lang w:val="sk-SK"/>
        </w:rPr>
        <w:t xml:space="preserve">Vidieť, kedy študent považuje svoju prácu za hotovú </w:t>
      </w:r>
    </w:p>
    <w:p>
      <w:pPr>
        <w:pStyle w:val="Normal"/>
        <w:numPr>
          <w:ilvl w:val="0"/>
          <w:numId w:val="4"/>
        </w:numPr>
        <w:ind w:left="1068" w:right="486" w:hanging="360"/>
        <w:rPr>
          <w:lang w:val="sk-SK"/>
        </w:rPr>
      </w:pPr>
      <w:r>
        <w:rPr>
          <w:lang w:val="sk-SK"/>
        </w:rPr>
        <w:t>Čítať záverečný komentár od študenta (vložený pri dokončení aktivity)</w:t>
      </w:r>
    </w:p>
    <w:p>
      <w:pPr>
        <w:pStyle w:val="Normal"/>
        <w:numPr>
          <w:ilvl w:val="0"/>
          <w:numId w:val="4"/>
        </w:numPr>
        <w:ind w:left="1068" w:right="486" w:hanging="360"/>
        <w:rPr>
          <w:lang w:val="sk-SK"/>
        </w:rPr>
      </w:pPr>
      <w:r>
        <w:rPr>
          <w:lang w:val="sk-SK"/>
        </w:rPr>
        <w:t xml:space="preserve">Vložiť vlastný komentár k aktivite </w:t>
      </w:r>
    </w:p>
    <w:p>
      <w:pPr>
        <w:pStyle w:val="Normal"/>
        <w:numPr>
          <w:ilvl w:val="0"/>
          <w:numId w:val="4"/>
        </w:numPr>
        <w:spacing w:before="0" w:after="0"/>
        <w:ind w:left="1068" w:right="486" w:hanging="360"/>
        <w:rPr>
          <w:lang w:val="sk-SK"/>
        </w:rPr>
      </w:pPr>
      <w:r>
        <w:rPr>
          <w:lang w:val="sk-SK"/>
        </w:rPr>
        <w:t xml:space="preserve">Potvrdiť, že aktivita (úloha) bola študentom splnená </w:t>
      </w:r>
    </w:p>
    <w:p>
      <w:pPr>
        <w:pStyle w:val="Normal"/>
        <w:spacing w:lineRule="auto" w:line="259" w:before="0" w:after="78"/>
        <w:ind w:left="35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5633720" cy="4627880"/>
                <wp:effectExtent l="0" t="0" r="0" b="0"/>
                <wp:docPr id="4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4627800"/>
                          <a:chOff x="0" y="0"/>
                          <a:chExt cx="5633640" cy="4627800"/>
                        </a:xfrm>
                      </wpg:grpSpPr>
                      <wps:wsp>
                        <wps:cNvSpPr/>
                        <wps:spPr>
                          <a:xfrm>
                            <a:off x="5596200" y="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78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567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5346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7138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8920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0699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2484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4256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6034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7816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19602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21387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23169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24948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26733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28519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0301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2086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3872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5654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7432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39218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41000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42786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200" y="44571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5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7320" y="55080"/>
                            <a:ext cx="4234680" cy="39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3080" y="254520"/>
                            <a:ext cx="1238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263" h="760984">
                                <a:moveTo>
                                  <a:pt x="0" y="0"/>
                                </a:moveTo>
                                <a:lnTo>
                                  <a:pt x="287274" y="0"/>
                                </a:lnTo>
                                <a:lnTo>
                                  <a:pt x="287274" y="0"/>
                                </a:lnTo>
                                <a:lnTo>
                                  <a:pt x="718058" y="0"/>
                                </a:lnTo>
                                <a:lnTo>
                                  <a:pt x="1723263" y="0"/>
                                </a:lnTo>
                                <a:lnTo>
                                  <a:pt x="1723263" y="255270"/>
                                </a:lnTo>
                                <a:lnTo>
                                  <a:pt x="1723263" y="255270"/>
                                </a:lnTo>
                                <a:lnTo>
                                  <a:pt x="1723263" y="364617"/>
                                </a:lnTo>
                                <a:lnTo>
                                  <a:pt x="1723263" y="437514"/>
                                </a:lnTo>
                                <a:lnTo>
                                  <a:pt x="718058" y="437514"/>
                                </a:lnTo>
                                <a:lnTo>
                                  <a:pt x="848106" y="760984"/>
                                </a:lnTo>
                                <a:lnTo>
                                  <a:pt x="287274" y="437514"/>
                                </a:lnTo>
                                <a:lnTo>
                                  <a:pt x="0" y="437514"/>
                                </a:lnTo>
                                <a:lnTo>
                                  <a:pt x="0" y="364617"/>
                                </a:lnTo>
                                <a:lnTo>
                                  <a:pt x="0" y="255270"/>
                                </a:lnTo>
                                <a:lnTo>
                                  <a:pt x="0" y="255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45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10280" y="108720"/>
                            <a:ext cx="17092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400" y="321840"/>
                            <a:ext cx="1089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Uveďte opis aktivit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2908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765440"/>
                            <a:ext cx="1722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174" h="419354">
                                <a:moveTo>
                                  <a:pt x="0" y="111379"/>
                                </a:moveTo>
                                <a:lnTo>
                                  <a:pt x="287185" y="111379"/>
                                </a:lnTo>
                                <a:lnTo>
                                  <a:pt x="787692" y="0"/>
                                </a:lnTo>
                                <a:lnTo>
                                  <a:pt x="717969" y="111379"/>
                                </a:lnTo>
                                <a:lnTo>
                                  <a:pt x="1723174" y="111379"/>
                                </a:lnTo>
                                <a:lnTo>
                                  <a:pt x="1723174" y="162687"/>
                                </a:lnTo>
                                <a:lnTo>
                                  <a:pt x="1723174" y="162687"/>
                                </a:lnTo>
                                <a:lnTo>
                                  <a:pt x="1723174" y="239649"/>
                                </a:lnTo>
                                <a:lnTo>
                                  <a:pt x="1723174" y="419354"/>
                                </a:lnTo>
                                <a:lnTo>
                                  <a:pt x="717969" y="419354"/>
                                </a:lnTo>
                                <a:lnTo>
                                  <a:pt x="287185" y="419354"/>
                                </a:lnTo>
                                <a:lnTo>
                                  <a:pt x="287185" y="419354"/>
                                </a:lnTo>
                                <a:lnTo>
                                  <a:pt x="0" y="419354"/>
                                </a:lnTo>
                                <a:lnTo>
                                  <a:pt x="0" y="239649"/>
                                </a:lnTo>
                                <a:lnTo>
                                  <a:pt x="0" y="162687"/>
                                </a:lnTo>
                                <a:lnTo>
                                  <a:pt x="0" y="162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46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4480" y="1919520"/>
                            <a:ext cx="17107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1913760"/>
                            <a:ext cx="1767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Vložte dátum začiatk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20124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1633680"/>
                            <a:ext cx="1408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800" h="299085">
                                <a:moveTo>
                                  <a:pt x="359537" y="0"/>
                                </a:moveTo>
                                <a:lnTo>
                                  <a:pt x="646811" y="0"/>
                                </a:lnTo>
                                <a:lnTo>
                                  <a:pt x="646811" y="0"/>
                                </a:lnTo>
                                <a:lnTo>
                                  <a:pt x="1077595" y="0"/>
                                </a:lnTo>
                                <a:lnTo>
                                  <a:pt x="2082800" y="0"/>
                                </a:lnTo>
                                <a:lnTo>
                                  <a:pt x="2082800" y="174498"/>
                                </a:lnTo>
                                <a:lnTo>
                                  <a:pt x="2082800" y="174498"/>
                                </a:lnTo>
                                <a:lnTo>
                                  <a:pt x="2082800" y="249301"/>
                                </a:lnTo>
                                <a:lnTo>
                                  <a:pt x="2082800" y="299085"/>
                                </a:lnTo>
                                <a:lnTo>
                                  <a:pt x="1077595" y="299085"/>
                                </a:lnTo>
                                <a:lnTo>
                                  <a:pt x="646811" y="299085"/>
                                </a:lnTo>
                                <a:lnTo>
                                  <a:pt x="646811" y="299085"/>
                                </a:lnTo>
                                <a:lnTo>
                                  <a:pt x="359537" y="299085"/>
                                </a:lnTo>
                                <a:lnTo>
                                  <a:pt x="359537" y="249301"/>
                                </a:lnTo>
                                <a:lnTo>
                                  <a:pt x="0" y="218313"/>
                                </a:lnTo>
                                <a:lnTo>
                                  <a:pt x="359537" y="174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46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42560" y="1685880"/>
                            <a:ext cx="171072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2560" y="1703160"/>
                            <a:ext cx="1105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Dátum ukončen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9640" y="17089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725920"/>
                            <a:ext cx="10990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263" h="563753">
                                <a:moveTo>
                                  <a:pt x="0" y="149606"/>
                                </a:moveTo>
                                <a:lnTo>
                                  <a:pt x="287198" y="149606"/>
                                </a:lnTo>
                                <a:lnTo>
                                  <a:pt x="787654" y="0"/>
                                </a:lnTo>
                                <a:lnTo>
                                  <a:pt x="718058" y="149606"/>
                                </a:lnTo>
                                <a:lnTo>
                                  <a:pt x="1723263" y="149606"/>
                                </a:lnTo>
                                <a:lnTo>
                                  <a:pt x="1723263" y="218694"/>
                                </a:lnTo>
                                <a:lnTo>
                                  <a:pt x="1723263" y="218694"/>
                                </a:lnTo>
                                <a:lnTo>
                                  <a:pt x="1723263" y="322199"/>
                                </a:lnTo>
                                <a:lnTo>
                                  <a:pt x="1723263" y="563753"/>
                                </a:lnTo>
                                <a:lnTo>
                                  <a:pt x="718058" y="563753"/>
                                </a:lnTo>
                                <a:lnTo>
                                  <a:pt x="287198" y="563753"/>
                                </a:lnTo>
                                <a:lnTo>
                                  <a:pt x="287198" y="563753"/>
                                </a:lnTo>
                                <a:lnTo>
                                  <a:pt x="0" y="563753"/>
                                </a:lnTo>
                                <a:lnTo>
                                  <a:pt x="0" y="322199"/>
                                </a:lnTo>
                                <a:lnTo>
                                  <a:pt x="0" y="218694"/>
                                </a:lnTo>
                                <a:lnTo>
                                  <a:pt x="0" y="2186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47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927880"/>
                            <a:ext cx="1709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2913840"/>
                            <a:ext cx="960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Študent to označí, keď dokončí úloh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31129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2795400"/>
                            <a:ext cx="20091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263" h="563626">
                                <a:moveTo>
                                  <a:pt x="0" y="149606"/>
                                </a:moveTo>
                                <a:lnTo>
                                  <a:pt x="287274" y="149606"/>
                                </a:lnTo>
                                <a:lnTo>
                                  <a:pt x="787654" y="0"/>
                                </a:lnTo>
                                <a:lnTo>
                                  <a:pt x="718058" y="149606"/>
                                </a:lnTo>
                                <a:lnTo>
                                  <a:pt x="1723263" y="149606"/>
                                </a:lnTo>
                                <a:lnTo>
                                  <a:pt x="1723263" y="218567"/>
                                </a:lnTo>
                                <a:lnTo>
                                  <a:pt x="1723263" y="218567"/>
                                </a:lnTo>
                                <a:lnTo>
                                  <a:pt x="1723263" y="322072"/>
                                </a:lnTo>
                                <a:lnTo>
                                  <a:pt x="1723263" y="563626"/>
                                </a:lnTo>
                                <a:lnTo>
                                  <a:pt x="718058" y="563626"/>
                                </a:lnTo>
                                <a:lnTo>
                                  <a:pt x="287274" y="563626"/>
                                </a:lnTo>
                                <a:lnTo>
                                  <a:pt x="287274" y="563626"/>
                                </a:lnTo>
                                <a:lnTo>
                                  <a:pt x="0" y="563626"/>
                                </a:lnTo>
                                <a:lnTo>
                                  <a:pt x="0" y="322072"/>
                                </a:lnTo>
                                <a:lnTo>
                                  <a:pt x="0" y="218567"/>
                                </a:lnTo>
                                <a:lnTo>
                                  <a:pt x="0" y="218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47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89680" y="2997720"/>
                            <a:ext cx="1709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560" y="2973600"/>
                            <a:ext cx="1910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Tu študent uvedie záverečný komentá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31813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933360"/>
                            <a:ext cx="17463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212" h="563626">
                                <a:moveTo>
                                  <a:pt x="0" y="149606"/>
                                </a:moveTo>
                                <a:lnTo>
                                  <a:pt x="287210" y="149606"/>
                                </a:lnTo>
                                <a:lnTo>
                                  <a:pt x="787730" y="0"/>
                                </a:lnTo>
                                <a:lnTo>
                                  <a:pt x="718007" y="149606"/>
                                </a:lnTo>
                                <a:lnTo>
                                  <a:pt x="1723212" y="149606"/>
                                </a:lnTo>
                                <a:lnTo>
                                  <a:pt x="1723212" y="218567"/>
                                </a:lnTo>
                                <a:lnTo>
                                  <a:pt x="1723212" y="218567"/>
                                </a:lnTo>
                                <a:lnTo>
                                  <a:pt x="1723212" y="322072"/>
                                </a:lnTo>
                                <a:lnTo>
                                  <a:pt x="1723212" y="563626"/>
                                </a:lnTo>
                                <a:lnTo>
                                  <a:pt x="718007" y="563626"/>
                                </a:lnTo>
                                <a:lnTo>
                                  <a:pt x="287210" y="563626"/>
                                </a:lnTo>
                                <a:lnTo>
                                  <a:pt x="287210" y="563626"/>
                                </a:lnTo>
                                <a:lnTo>
                                  <a:pt x="0" y="563626"/>
                                </a:lnTo>
                                <a:lnTo>
                                  <a:pt x="0" y="322072"/>
                                </a:lnTo>
                                <a:lnTo>
                                  <a:pt x="0" y="218567"/>
                                </a:lnTo>
                                <a:lnTo>
                                  <a:pt x="0" y="218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48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760" y="4152960"/>
                            <a:ext cx="17107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" y="4141440"/>
                            <a:ext cx="1757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Vy (tútor) označíte toto pole ak je úloha splnen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43365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4020120"/>
                            <a:ext cx="20898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136" h="563626">
                                <a:moveTo>
                                  <a:pt x="0" y="149606"/>
                                </a:moveTo>
                                <a:lnTo>
                                  <a:pt x="287147" y="149606"/>
                                </a:lnTo>
                                <a:lnTo>
                                  <a:pt x="787654" y="0"/>
                                </a:lnTo>
                                <a:lnTo>
                                  <a:pt x="717931" y="149606"/>
                                </a:lnTo>
                                <a:lnTo>
                                  <a:pt x="1723136" y="149606"/>
                                </a:lnTo>
                                <a:lnTo>
                                  <a:pt x="1723136" y="218567"/>
                                </a:lnTo>
                                <a:lnTo>
                                  <a:pt x="1723136" y="218567"/>
                                </a:lnTo>
                                <a:lnTo>
                                  <a:pt x="1723136" y="322072"/>
                                </a:lnTo>
                                <a:lnTo>
                                  <a:pt x="1723136" y="563626"/>
                                </a:lnTo>
                                <a:lnTo>
                                  <a:pt x="717931" y="563626"/>
                                </a:lnTo>
                                <a:lnTo>
                                  <a:pt x="287147" y="563626"/>
                                </a:lnTo>
                                <a:lnTo>
                                  <a:pt x="287147" y="563626"/>
                                </a:lnTo>
                                <a:lnTo>
                                  <a:pt x="0" y="563626"/>
                                </a:lnTo>
                                <a:lnTo>
                                  <a:pt x="0" y="322072"/>
                                </a:lnTo>
                                <a:lnTo>
                                  <a:pt x="0" y="218567"/>
                                </a:lnTo>
                                <a:lnTo>
                                  <a:pt x="0" y="218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49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41520" y="4223520"/>
                            <a:ext cx="1709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3680" y="4246200"/>
                            <a:ext cx="2060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Tu vložíte záverečný komentár k aktivi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44064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64.45pt;width:443.6pt;height:364.4pt" coordorigin="0,-7289" coordsize="8872,7288">
                <v:rect id="shape_0" ID="Rectangle 412" path="m0,0l-2147483645,0l-2147483645,-2147483646l0,-2147483646xe" stroked="f" o:allowincell="f" style="position:absolute;left:8813;top:-728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3" path="m0,0l-2147483645,0l-2147483645,-2147483646l0,-2147483646xe" stroked="f" o:allowincell="f" style="position:absolute;left:8813;top:-7008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4" path="m0,0l-2147483645,0l-2147483645,-2147483646l0,-2147483646xe" stroked="f" o:allowincell="f" style="position:absolute;left:8813;top:-672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5" path="m0,0l-2147483645,0l-2147483645,-2147483646l0,-2147483646xe" stroked="f" o:allowincell="f" style="position:absolute;left:8813;top:-644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6" path="m0,0l-2147483645,0l-2147483645,-2147483646l0,-2147483646xe" stroked="f" o:allowincell="f" style="position:absolute;left:8813;top:-616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7" path="m0,0l-2147483645,0l-2147483645,-2147483646l0,-2147483646xe" stroked="f" o:allowincell="f" style="position:absolute;left:8813;top:-588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8" path="m0,0l-2147483645,0l-2147483645,-2147483646l0,-2147483646xe" stroked="f" o:allowincell="f" style="position:absolute;left:8813;top:-560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19" path="m0,0l-2147483645,0l-2147483645,-2147483646l0,-2147483646xe" stroked="f" o:allowincell="f" style="position:absolute;left:8813;top:-532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0" path="m0,0l-2147483645,0l-2147483645,-2147483646l0,-2147483646xe" stroked="f" o:allowincell="f" style="position:absolute;left:8813;top:-504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1" path="m0,0l-2147483645,0l-2147483645,-2147483646l0,-2147483646xe" stroked="f" o:allowincell="f" style="position:absolute;left:8813;top:-476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2" path="m0,0l-2147483645,0l-2147483645,-2147483646l0,-2147483646xe" stroked="f" o:allowincell="f" style="position:absolute;left:8813;top:-448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3" path="m0,0l-2147483645,0l-2147483645,-2147483646l0,-2147483646xe" stroked="f" o:allowincell="f" style="position:absolute;left:8813;top:-420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4" path="m0,0l-2147483645,0l-2147483645,-2147483646l0,-2147483646xe" stroked="f" o:allowincell="f" style="position:absolute;left:8813;top:-392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5" path="m0,0l-2147483645,0l-2147483645,-2147483646l0,-2147483646xe" stroked="f" o:allowincell="f" style="position:absolute;left:8813;top:-364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6" path="m0,0l-2147483645,0l-2147483645,-2147483646l0,-2147483646xe" stroked="f" o:allowincell="f" style="position:absolute;left:8813;top:-336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7" path="m0,0l-2147483645,0l-2147483645,-2147483646l0,-2147483646xe" stroked="f" o:allowincell="f" style="position:absolute;left:8813;top:-307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8" path="m0,0l-2147483645,0l-2147483645,-2147483646l0,-2147483646xe" stroked="f" o:allowincell="f" style="position:absolute;left:8813;top:-2798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9" path="m0,0l-2147483645,0l-2147483645,-2147483646l0,-2147483646xe" stroked="f" o:allowincell="f" style="position:absolute;left:8813;top:-251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0" path="m0,0l-2147483645,0l-2147483645,-2147483646l0,-2147483646xe" stroked="f" o:allowincell="f" style="position:absolute;left:8813;top:-2236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1" path="m0,0l-2147483645,0l-2147483645,-2147483646l0,-2147483646xe" stroked="f" o:allowincell="f" style="position:absolute;left:8813;top:-195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2" path="m0,0l-2147483645,0l-2147483645,-2147483646l0,-2147483646xe" stroked="f" o:allowincell="f" style="position:absolute;left:8813;top:-167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3" path="m0,0l-2147483645,0l-2147483645,-2147483646l0,-2147483646xe" stroked="f" o:allowincell="f" style="position:absolute;left:8813;top:-139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4" path="m0,0l-2147483645,0l-2147483645,-2147483646l0,-2147483646xe" stroked="f" o:allowincell="f" style="position:absolute;left:8813;top:-111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5" path="m0,0l-2147483645,0l-2147483645,-2147483646l0,-2147483646xe" stroked="f" o:allowincell="f" style="position:absolute;left:8813;top:-83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6" path="m0,0l-2147483645,0l-2147483645,-2147483646l0,-2147483646xe" stroked="f" o:allowincell="f" style="position:absolute;left:8813;top:-55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7" path="m0,0l-2147483645,0l-2147483645,-2147483646l0,-2147483646xe" stroked="f" o:allowincell="f" style="position:absolute;left:8813;top:-27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53" stroked="f" o:allowincell="f" style="position:absolute;left:248;top:-7202;width:6668;height:6261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Picture 456" stroked="f" o:allowincell="f" style="position:absolute;left:3953;top:-7118;width:2691;height:521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457" path="m0,0l-2147483645,0l-2147483645,-2147483646l0,-2147483646xe" stroked="f" o:allowincell="f" style="position:absolute;left:4161;top:-6782;width:1715;height:3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Uveďte opis aktivity </w:t>
                        </w:r>
                      </w:p>
                    </w:txbxContent>
                  </v:textbox>
                  <w10:wrap type="square"/>
                </v:rect>
                <v:rect id="shape_0" ID="Rectangle 459" path="m0,0l-2147483645,0l-2147483645,-2147483646l0,-2147483646xe" stroked="f" o:allowincell="f" style="position:absolute;left:4953;top:-683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62" stroked="f" o:allowincell="f" style="position:absolute;left:322;top:-4266;width:2693;height:317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rect id="shape_0" ID="Rectangle 463" path="m0,0l-2147483645,0l-2147483645,-2147483646l0,-2147483646xe" stroked="f" o:allowincell="f" style="position:absolute;left:515;top:-4275;width:2783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Vložte dátum začiatku </w:t>
                        </w:r>
                      </w:p>
                    </w:txbxContent>
                  </v:textbox>
                  <w10:wrap type="square"/>
                </v:rect>
                <v:rect id="shape_0" ID="Rectangle 464" path="m0,0l-2147483645,0l-2147483645,-2147483646l0,-2147483646xe" stroked="f" o:allowincell="f" style="position:absolute;left:2622;top:-412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67" stroked="f" o:allowincell="f" style="position:absolute;left:5894;top:-4634;width:2693;height:305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rect id="shape_0" ID="Rectangle 468" path="m0,0l-2147483645,0l-2147483645,-2147483646l0,-2147483646xe" stroked="f" o:allowincell="f" style="position:absolute;left:5894;top:-4607;width:1740;height:2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Dátum ukončenia </w:t>
                        </w:r>
                      </w:p>
                    </w:txbxContent>
                  </v:textbox>
                  <w10:wrap type="square"/>
                </v:rect>
                <v:rect id="shape_0" ID="Rectangle 469" path="m0,0l-2147483645,0l-2147483645,-2147483646l0,-2147483646xe" stroked="f" o:allowincell="f" style="position:absolute;left:8078;top:-459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72" stroked="f" o:allowincell="f" style="position:absolute;left:0;top:-2678;width:2691;height:488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rect id="shape_0" ID="Rectangle 473" path="m0,0l-2147483645,0l-2147483645,-2147483646l0,-2147483646xe" stroked="f" o:allowincell="f" style="position:absolute;left:436;top:-2700;width:1511;height:5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Študent to označí, keď dokončí úlohu </w:t>
                        </w:r>
                      </w:p>
                    </w:txbxContent>
                  </v:textbox>
                  <w10:wrap type="square"/>
                </v:rect>
                <v:rect id="shape_0" ID="Rectangle 475" path="m0,0l-2147483645,0l-2147483645,-2147483646l0,-2147483646xe" stroked="f" o:allowincell="f" style="position:absolute;left:1652;top:-2387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78" stroked="f" o:allowincell="f" style="position:absolute;left:3763;top:-2568;width:2691;height:485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rect id="shape_0" ID="Rectangle 479" path="m0,0l-2147483645,0l-2147483645,-2147483646l0,-2147483646xe" stroked="f" o:allowincell="f" style="position:absolute;left:3881;top:-2606;width:3007;height:3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Tu študent uvedie záverečný komentár </w:t>
                        </w:r>
                      </w:p>
                    </w:txbxContent>
                  </v:textbox>
                  <w10:wrap type="square"/>
                </v:rect>
                <v:rect id="shape_0" ID="Rectangle 481" path="m0,0l-2147483645,0l-2147483645,-2147483646l0,-2147483646xe" stroked="f" o:allowincell="f" style="position:absolute;left:6227;top:-2279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84" stroked="f" o:allowincell="f" style="position:absolute;left:94;top:-749;width:2693;height:485;mso-wrap-style:none;v-text-anchor:middle;mso-position-vertical:top" type="_x0000_t75">
                  <v:imagedata r:id="rId50" o:detectmouseclick="t"/>
                  <v:stroke color="#3465a4" joinstyle="round" endcap="flat"/>
                  <w10:wrap type="square"/>
                </v:shape>
                <v:rect id="shape_0" ID="Rectangle 485" path="m0,0l-2147483645,0l-2147483645,-2147483646l0,-2147483646xe" stroked="f" o:allowincell="f" style="position:absolute;left:388;top:-767;width:2767;height:5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Vy (tútor) označíte toto pole ak je úloha splnená</w:t>
                        </w:r>
                      </w:p>
                    </w:txbxContent>
                  </v:textbox>
                  <w10:wrap type="square"/>
                </v:rect>
                <v:rect id="shape_0" ID="Rectangle 488" path="m0,0l-2147483645,0l-2147483645,-2147483646l0,-2147483646xe" stroked="f" o:allowincell="f" style="position:absolute;left:1745;top:-46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91" stroked="f" o:allowincell="f" style="position:absolute;left:3845;top:-638;width:2691;height:485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rect id="shape_0" ID="Rectangle 492" path="m0,0l-2147483645,0l-2147483645,-2147483646l0,-2147483646xe" stroked="f" o:allowincell="f" style="position:absolute;left:3990;top:-602;width:3244;height:5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Tu vložíte záverečný komentár k aktivite </w:t>
                        </w:r>
                      </w:p>
                    </w:txbxContent>
                  </v:textbox>
                  <w10:wrap type="square"/>
                </v:rect>
                <v:rect id="shape_0" ID="Rectangle 494" path="m0,0l-2147483645,0l-2147483645,-2147483646l0,-2147483646xe" stroked="f" o:allowincell="f" style="position:absolute;left:6309;top:-35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49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J)</w:t>
      </w:r>
      <w:r>
        <w:rPr>
          <w:rFonts w:eastAsia="Arial" w:cs="Arial" w:ascii="Arial" w:hAnsi="Arial"/>
          <w:lang w:val="sk-SK"/>
        </w:rPr>
        <w:tab/>
      </w:r>
      <w:r>
        <w:rPr>
          <w:lang w:val="sk-SK"/>
        </w:rPr>
        <w:t xml:space="preserve">Register aktivít obsahuje pre každú aktivitu tieto prvky </w:t>
      </w:r>
    </w:p>
    <w:p>
      <w:pPr>
        <w:pStyle w:val="Normal"/>
        <w:spacing w:lineRule="auto" w:line="259" w:before="0" w:after="0"/>
        <w:ind w:left="36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4933950" cy="2058670"/>
                <wp:effectExtent l="0" t="0" r="0" b="0"/>
                <wp:docPr id="8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058840"/>
                          <a:chOff x="0" y="0"/>
                          <a:chExt cx="4933800" cy="20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360" y="18878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45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152280"/>
                            <a:ext cx="48920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60" y="196920"/>
                            <a:ext cx="17222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548132">
                                <a:moveTo>
                                  <a:pt x="0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287147" y="0"/>
                                </a:lnTo>
                                <a:lnTo>
                                  <a:pt x="717804" y="0"/>
                                </a:lnTo>
                                <a:lnTo>
                                  <a:pt x="1722755" y="0"/>
                                </a:lnTo>
                                <a:lnTo>
                                  <a:pt x="1722755" y="230378"/>
                                </a:lnTo>
                                <a:lnTo>
                                  <a:pt x="1722755" y="230378"/>
                                </a:lnTo>
                                <a:lnTo>
                                  <a:pt x="1722755" y="329184"/>
                                </a:lnTo>
                                <a:lnTo>
                                  <a:pt x="1722755" y="394970"/>
                                </a:lnTo>
                                <a:lnTo>
                                  <a:pt x="717804" y="394970"/>
                                </a:lnTo>
                                <a:lnTo>
                                  <a:pt x="92456" y="548132"/>
                                </a:lnTo>
                                <a:lnTo>
                                  <a:pt x="287147" y="394970"/>
                                </a:lnTo>
                                <a:lnTo>
                                  <a:pt x="0" y="394970"/>
                                </a:lnTo>
                                <a:lnTo>
                                  <a:pt x="0" y="329184"/>
                                </a:lnTo>
                                <a:lnTo>
                                  <a:pt x="0" y="230378"/>
                                </a:lnTo>
                                <a:lnTo>
                                  <a:pt x="0" y="230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36160"/>
                            <a:ext cx="154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Dátum začiatku a konca aktiv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2577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631080"/>
                            <a:ext cx="1419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266" h="385064">
                                <a:moveTo>
                                  <a:pt x="24511" y="0"/>
                                </a:moveTo>
                                <a:lnTo>
                                  <a:pt x="311658" y="0"/>
                                </a:lnTo>
                                <a:lnTo>
                                  <a:pt x="742315" y="0"/>
                                </a:lnTo>
                                <a:lnTo>
                                  <a:pt x="1747266" y="0"/>
                                </a:lnTo>
                                <a:lnTo>
                                  <a:pt x="1747266" y="161798"/>
                                </a:lnTo>
                                <a:lnTo>
                                  <a:pt x="1747266" y="231267"/>
                                </a:lnTo>
                                <a:lnTo>
                                  <a:pt x="1747266" y="277495"/>
                                </a:lnTo>
                                <a:lnTo>
                                  <a:pt x="742315" y="277495"/>
                                </a:lnTo>
                                <a:lnTo>
                                  <a:pt x="0" y="385064"/>
                                </a:lnTo>
                                <a:lnTo>
                                  <a:pt x="311658" y="277495"/>
                                </a:lnTo>
                                <a:lnTo>
                                  <a:pt x="24511" y="277495"/>
                                </a:lnTo>
                                <a:lnTo>
                                  <a:pt x="24511" y="231267"/>
                                </a:lnTo>
                                <a:lnTo>
                                  <a:pt x="24511" y="161798"/>
                                </a:lnTo>
                                <a:lnTo>
                                  <a:pt x="24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01920"/>
                            <a:ext cx="10825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266" h="385064">
                                <a:moveTo>
                                  <a:pt x="24511" y="0"/>
                                </a:moveTo>
                                <a:lnTo>
                                  <a:pt x="311658" y="0"/>
                                </a:lnTo>
                                <a:lnTo>
                                  <a:pt x="311658" y="0"/>
                                </a:lnTo>
                                <a:lnTo>
                                  <a:pt x="742315" y="0"/>
                                </a:lnTo>
                                <a:lnTo>
                                  <a:pt x="1747266" y="0"/>
                                </a:lnTo>
                                <a:lnTo>
                                  <a:pt x="1747266" y="161798"/>
                                </a:lnTo>
                                <a:lnTo>
                                  <a:pt x="1747266" y="161798"/>
                                </a:lnTo>
                                <a:lnTo>
                                  <a:pt x="1747266" y="231267"/>
                                </a:lnTo>
                                <a:lnTo>
                                  <a:pt x="1747266" y="277495"/>
                                </a:lnTo>
                                <a:lnTo>
                                  <a:pt x="742315" y="277495"/>
                                </a:lnTo>
                                <a:lnTo>
                                  <a:pt x="0" y="385064"/>
                                </a:lnTo>
                                <a:lnTo>
                                  <a:pt x="311658" y="277495"/>
                                </a:lnTo>
                                <a:lnTo>
                                  <a:pt x="24511" y="277495"/>
                                </a:lnTo>
                                <a:lnTo>
                                  <a:pt x="24511" y="231267"/>
                                </a:lnTo>
                                <a:lnTo>
                                  <a:pt x="24511" y="161798"/>
                                </a:lnTo>
                                <a:lnTo>
                                  <a:pt x="24511" y="161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31080"/>
                            <a:ext cx="1620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Opis aktivit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6310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68520"/>
                            <a:ext cx="1722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414642">
                                <a:moveTo>
                                  <a:pt x="0" y="173355"/>
                                </a:moveTo>
                                <a:lnTo>
                                  <a:pt x="287147" y="173355"/>
                                </a:lnTo>
                                <a:lnTo>
                                  <a:pt x="99822" y="0"/>
                                </a:lnTo>
                                <a:lnTo>
                                  <a:pt x="717804" y="173355"/>
                                </a:lnTo>
                                <a:lnTo>
                                  <a:pt x="1722755" y="173355"/>
                                </a:lnTo>
                                <a:lnTo>
                                  <a:pt x="1722755" y="213614"/>
                                </a:lnTo>
                                <a:lnTo>
                                  <a:pt x="1722755" y="213614"/>
                                </a:lnTo>
                                <a:lnTo>
                                  <a:pt x="1722755" y="273888"/>
                                </a:lnTo>
                                <a:lnTo>
                                  <a:pt x="1722755" y="414642"/>
                                </a:lnTo>
                                <a:lnTo>
                                  <a:pt x="717804" y="414642"/>
                                </a:lnTo>
                                <a:lnTo>
                                  <a:pt x="287147" y="414642"/>
                                </a:lnTo>
                                <a:lnTo>
                                  <a:pt x="287147" y="414642"/>
                                </a:lnTo>
                                <a:lnTo>
                                  <a:pt x="0" y="414642"/>
                                </a:lnTo>
                                <a:lnTo>
                                  <a:pt x="0" y="273888"/>
                                </a:lnTo>
                                <a:lnTo>
                                  <a:pt x="0" y="213614"/>
                                </a:lnTo>
                                <a:lnTo>
                                  <a:pt x="0" y="213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17280"/>
                            <a:ext cx="1243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Komentár od štude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18172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619200"/>
                            <a:ext cx="1722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585470">
                                <a:moveTo>
                                  <a:pt x="0" y="0"/>
                                </a:moveTo>
                                <a:lnTo>
                                  <a:pt x="1004951" y="0"/>
                                </a:lnTo>
                                <a:lnTo>
                                  <a:pt x="1004951" y="0"/>
                                </a:lnTo>
                                <a:lnTo>
                                  <a:pt x="1435608" y="0"/>
                                </a:lnTo>
                                <a:lnTo>
                                  <a:pt x="1722755" y="0"/>
                                </a:lnTo>
                                <a:lnTo>
                                  <a:pt x="1722755" y="242570"/>
                                </a:lnTo>
                                <a:lnTo>
                                  <a:pt x="1722755" y="242570"/>
                                </a:lnTo>
                                <a:lnTo>
                                  <a:pt x="1722755" y="346583"/>
                                </a:lnTo>
                                <a:lnTo>
                                  <a:pt x="1722755" y="415925"/>
                                </a:lnTo>
                                <a:lnTo>
                                  <a:pt x="1435608" y="415925"/>
                                </a:lnTo>
                                <a:lnTo>
                                  <a:pt x="1518920" y="585470"/>
                                </a:lnTo>
                                <a:lnTo>
                                  <a:pt x="1004951" y="415925"/>
                                </a:lnTo>
                                <a:lnTo>
                                  <a:pt x="0" y="415925"/>
                                </a:lnTo>
                                <a:lnTo>
                                  <a:pt x="0" y="346583"/>
                                </a:lnTo>
                                <a:lnTo>
                                  <a:pt x="0" y="242570"/>
                                </a:lnTo>
                                <a:lnTo>
                                  <a:pt x="0" y="242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31080"/>
                            <a:ext cx="1608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Tlačidlo na úpravu activity  a uvedenie finálneho komentá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7930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62.15pt;width:388.5pt;height:162.1pt" coordorigin="0,-3243" coordsize="7770,3242">
                <v:rect id="shape_0" ID="Rectangle 449" path="m0,0l-2147483645,0l-2147483645,-2147483646l0,-2147483646xe" stroked="f" o:allowincell="f" style="position:absolute;left:0;top:-324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50" path="m0,0l-2147483645,0l-2147483645,-2147483646l0,-2147483646xe" stroked="f" o:allowincell="f" style="position:absolute;left:7711;top:-27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52" stroked="f" o:allowincell="f" style="position:absolute;left:1;top:-3003;width:7703;height:2879;mso-wrap-style:none;v-text-anchor:middle;mso-position-vertical:top" type="_x0000_t75">
                  <v:imagedata r:id="rId53" o:detectmouseclick="t"/>
                  <v:stroke color="#3465a4" joinstyle="round" endcap="flat"/>
                  <w10:wrap type="square"/>
                </v:shape>
                <v:rect id="shape_0" ID="Rectangle 497" path="m0,0l-2147483645,0l-2147483645,-2147483646l0,-2147483646xe" stroked="f" o:allowincell="f" style="position:absolute;left:1234;top:-2871;width:2437;height:2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Dátum začiatku a konca aktivity</w:t>
                        </w:r>
                      </w:p>
                    </w:txbxContent>
                  </v:textbox>
                  <w10:wrap type="square"/>
                </v:rect>
                <v:rect id="shape_0" ID="Rectangle 499" path="m0,0l-2147483645,0l-2147483645,-2147483646l0,-2147483646xe" stroked="f" o:allowincell="f" style="position:absolute;left:1777;top:-2837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02" path="m0,0l-2147483645,0l-2147483645,-2147483646l0,-2147483646xe" stroked="f" o:allowincell="f" style="position:absolute;left:1887;top:-2249;width:2551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Opis aktivity </w:t>
                        </w:r>
                      </w:p>
                    </w:txbxContent>
                  </v:textbox>
                  <w10:wrap type="square"/>
                </v:rect>
                <v:rect id="shape_0" ID="Rectangle 503" path="m0,0l-2147483645,0l-2147483645,-2147483646l0,-2147483646xe" stroked="f" o:allowincell="f" style="position:absolute;left:3809;top:-2249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06" path="m0,0l-2147483645,0l-2147483645,-2147483646l0,-2147483646xe" stroked="f" o:allowincell="f" style="position:absolute;left:2854;top:-381;width:1958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Komentár od študenta </w:t>
                        </w:r>
                      </w:p>
                    </w:txbxContent>
                  </v:textbox>
                  <w10:wrap type="square"/>
                </v:rect>
                <v:rect id="shape_0" ID="Rectangle 507" path="m0,0l-2147483645,0l-2147483645,-2147483646l0,-2147483646xe" stroked="f" o:allowincell="f" style="position:absolute;left:4332;top:-38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0" path="m0,0l-2147483645,0l-2147483645,-2147483646l0,-2147483646xe" stroked="f" o:allowincell="f" style="position:absolute;left:4895;top:-2249;width:2532;height:4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Tlačidlo na úpravu activity  a uvedenie finálneho komentára</w:t>
                        </w:r>
                      </w:p>
                    </w:txbxContent>
                  </v:textbox>
                  <w10:wrap type="square"/>
                </v:rect>
                <v:rect id="shape_0" ID="Rectangle 512" path="m0,0l-2147483645,0l-2147483645,-2147483646l0,-2147483646xe" stroked="f" o:allowincell="f" style="position:absolute;left:6919;top:-199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906" w:h="16838"/>
      <w:pgMar w:left="1133" w:right="857" w:gutter="0" w:header="110" w:top="1850" w:footer="38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33375</wp:posOffset>
          </wp:positionH>
          <wp:positionV relativeFrom="page">
            <wp:posOffset>9886950</wp:posOffset>
          </wp:positionV>
          <wp:extent cx="3686175" cy="561975"/>
          <wp:effectExtent l="0" t="0" r="0" b="0"/>
          <wp:wrapSquare wrapText="bothSides"/>
          <wp:docPr id="110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121">
          <wp:simplePos x="0" y="0"/>
          <wp:positionH relativeFrom="page">
            <wp:posOffset>333375</wp:posOffset>
          </wp:positionH>
          <wp:positionV relativeFrom="page">
            <wp:posOffset>9886950</wp:posOffset>
          </wp:positionV>
          <wp:extent cx="3686175" cy="561975"/>
          <wp:effectExtent l="0" t="0" r="0" b="0"/>
          <wp:wrapSquare wrapText="bothSides"/>
          <wp:docPr id="1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121">
          <wp:simplePos x="0" y="0"/>
          <wp:positionH relativeFrom="page">
            <wp:posOffset>333375</wp:posOffset>
          </wp:positionH>
          <wp:positionV relativeFrom="page">
            <wp:posOffset>9886950</wp:posOffset>
          </wp:positionV>
          <wp:extent cx="3686175" cy="561975"/>
          <wp:effectExtent l="0" t="0" r="0" b="0"/>
          <wp:wrapSquare wrapText="bothSides"/>
          <wp:docPr id="1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28800" cy="866775"/>
              <wp:effectExtent l="0" t="0" r="0" b="0"/>
              <wp:wrapSquare wrapText="bothSides"/>
              <wp:docPr id="95" name="Group 33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66880"/>
                        <a:chOff x="0" y="0"/>
                        <a:chExt cx="1828800" cy="866880"/>
                      </a:xfrm>
                    </wpg:grpSpPr>
                    <wps:wsp>
                      <wps:cNvSpPr/>
                      <wps:spPr>
                        <a:xfrm>
                          <a:off x="133200" y="3740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48960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6044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71892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4" name="Picture 33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98" style="position:absolute;margin-left:46.15pt;margin-top:5.5pt;width:144pt;height:68.25pt" coordorigin="923,110" coordsize="2880,1365">
              <v:rect id="shape_0" ID="Rectangle 3400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401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402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403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3399" stroked="f" o:allowincell="f" style="position:absolute;left:923;top:110;width:2879;height:1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Project Number: 2016-1-IT01-KA202-00546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586105</wp:posOffset>
              </wp:positionH>
              <wp:positionV relativeFrom="page">
                <wp:posOffset>69850</wp:posOffset>
              </wp:positionV>
              <wp:extent cx="1828800" cy="866775"/>
              <wp:effectExtent l="0" t="0" r="0" b="0"/>
              <wp:wrapSquare wrapText="bothSides"/>
              <wp:docPr id="100" name="Group 33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66880"/>
                        <a:chOff x="0" y="0"/>
                        <a:chExt cx="1828800" cy="866880"/>
                      </a:xfrm>
                    </wpg:grpSpPr>
                    <wps:wsp>
                      <wps:cNvSpPr/>
                      <wps:spPr>
                        <a:xfrm>
                          <a:off x="133200" y="3740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48960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6044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71892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5" name="Picture 33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68" style="position:absolute;margin-left:46.15pt;margin-top:5.5pt;width:144pt;height:68.25pt" coordorigin="923,110" coordsize="2880,1365">
              <v:rect id="shape_0" ID="Rectangle 3370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371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372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373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3369" stroked="f" o:allowincell="f" style="position:absolute;left:923;top:110;width:2879;height:1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Project Number: 2016-1-IT01-KA202-00546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586105</wp:posOffset>
              </wp:positionH>
              <wp:positionV relativeFrom="page">
                <wp:posOffset>69850</wp:posOffset>
              </wp:positionV>
              <wp:extent cx="1828800" cy="866775"/>
              <wp:effectExtent l="0" t="0" r="0" b="0"/>
              <wp:wrapSquare wrapText="bothSides"/>
              <wp:docPr id="105" name="Group 33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66880"/>
                        <a:chOff x="0" y="0"/>
                        <a:chExt cx="1828800" cy="866880"/>
                      </a:xfrm>
                    </wpg:grpSpPr>
                    <wps:wsp>
                      <wps:cNvSpPr/>
                      <wps:spPr>
                        <a:xfrm>
                          <a:off x="133200" y="3740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48960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6044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71892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6" name="Picture 33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68" style="position:absolute;margin-left:46.15pt;margin-top:5.5pt;width:144pt;height:68.25pt" coordorigin="923,110" coordsize="2880,1365">
              <v:rect id="shape_0" ID="Rectangle 3370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371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372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3373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3369" stroked="f" o:allowincell="f" style="position:absolute;left:923;top:110;width:2879;height:1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Project Number: 2016-1-IT01-KA202-0054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6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37"/>
      <w:ind w:left="370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en-GB" w:eastAsia="en-GB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ca3"/>
    <w:pPr>
      <w:spacing w:before="0" w:after="37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2.pn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427</Words>
  <Characters>2439</Characters>
  <CharactersWithSpaces>286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9:00Z</dcterms:created>
  <dc:creator>Lorenzo</dc:creator>
  <dc:description/>
  <dc:language>en-US</dc:language>
  <cp:lastModifiedBy>Ján Dzurdženík</cp:lastModifiedBy>
  <dcterms:modified xsi:type="dcterms:W3CDTF">2018-04-11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