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ind w:left="-21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1828800" cy="8667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6880"/>
                          <a:chOff x="0" y="0"/>
                          <a:chExt cx="1828800" cy="866880"/>
                        </a:xfrm>
                      </wpg:grpSpPr>
                      <wps:wsp>
                        <wps:cNvSpPr/>
                        <wps:spPr>
                          <a:xfrm>
                            <a:off x="133200" y="3740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8960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044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1892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8.3pt;width:144pt;height:68.25pt" coordorigin="0,-1366" coordsize="2880,1365">
                <v:rect id="shape_0" ID="Rectangle 6" path="m0,0l-2147483645,0l-2147483645,-2147483646l0,-2147483646xe" stroked="f" o:allowincell="f" style="position:absolute;left:210;top:-777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" path="m0,0l-2147483645,0l-2147483645,-2147483646l0,-2147483646xe" stroked="f" o:allowincell="f" style="position:absolute;left:210;top:-595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stroked="f" o:allowincell="f" style="position:absolute;left:210;top:-414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10;top:-234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-1366;width:2879;height:134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88"/>
        <w:rPr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Project Number: 2016-1-IT01-KA202-005461 </w:t>
      </w:r>
    </w:p>
    <w:p>
      <w:pPr>
        <w:pStyle w:val="Normal"/>
        <w:spacing w:before="0" w:after="95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O3.F – Návod na registráciu do platformy</w:t>
      </w:r>
      <w:bookmarkStart w:id="0" w:name="_GoBack"/>
      <w:bookmarkEnd w:id="0"/>
    </w:p>
    <w:p>
      <w:pPr>
        <w:pStyle w:val="Normal"/>
        <w:spacing w:before="0" w:after="49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before="0" w:after="18"/>
        <w:ind w:left="705" w:hanging="360"/>
        <w:rPr>
          <w:lang w:val="sk-SK"/>
        </w:rPr>
      </w:pPr>
      <w:r>
        <w:rPr>
          <w:sz w:val="20"/>
          <w:lang w:val="sk-SK"/>
        </w:rPr>
        <w:t xml:space="preserve">Na prvej stránke virtuálnej platformy nájdete tieto prepojenia: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5502910" cy="2742565"/>
                <wp:effectExtent l="0" t="0" r="3175" b="19685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742480"/>
                          <a:chOff x="0" y="0"/>
                          <a:chExt cx="5502960" cy="274248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1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4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06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8520"/>
                            <a:ext cx="37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4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31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06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91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77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" y="0"/>
                            <a:ext cx="5438160" cy="229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819720"/>
                            <a:ext cx="15602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186" h="797687">
                                <a:moveTo>
                                  <a:pt x="0" y="299466"/>
                                </a:moveTo>
                                <a:lnTo>
                                  <a:pt x="239700" y="299466"/>
                                </a:lnTo>
                                <a:lnTo>
                                  <a:pt x="235255" y="0"/>
                                </a:lnTo>
                                <a:lnTo>
                                  <a:pt x="599224" y="299466"/>
                                </a:lnTo>
                                <a:lnTo>
                                  <a:pt x="1438186" y="299466"/>
                                </a:lnTo>
                                <a:lnTo>
                                  <a:pt x="1438186" y="382524"/>
                                </a:lnTo>
                                <a:lnTo>
                                  <a:pt x="1438186" y="382524"/>
                                </a:lnTo>
                                <a:lnTo>
                                  <a:pt x="1438186" y="507111"/>
                                </a:lnTo>
                                <a:lnTo>
                                  <a:pt x="1438186" y="797687"/>
                                </a:lnTo>
                                <a:lnTo>
                                  <a:pt x="599224" y="797687"/>
                                </a:lnTo>
                                <a:lnTo>
                                  <a:pt x="239700" y="797687"/>
                                </a:lnTo>
                                <a:lnTo>
                                  <a:pt x="239700" y="797687"/>
                                </a:lnTo>
                                <a:lnTo>
                                  <a:pt x="0" y="797687"/>
                                </a:lnTo>
                                <a:lnTo>
                                  <a:pt x="0" y="507111"/>
                                </a:lnTo>
                                <a:lnTo>
                                  <a:pt x="0" y="382524"/>
                                </a:lnTo>
                                <a:lnTo>
                                  <a:pt x="0" y="38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1170360"/>
                            <a:ext cx="14241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193760"/>
                            <a:ext cx="140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Zoznam firiem registrovaných v platform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1355040"/>
                            <a:ext cx="3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853920"/>
                            <a:ext cx="14382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275" h="797179">
                                <a:moveTo>
                                  <a:pt x="0" y="299338"/>
                                </a:moveTo>
                                <a:lnTo>
                                  <a:pt x="239776" y="299338"/>
                                </a:lnTo>
                                <a:lnTo>
                                  <a:pt x="235331" y="0"/>
                                </a:lnTo>
                                <a:lnTo>
                                  <a:pt x="599313" y="299338"/>
                                </a:lnTo>
                                <a:lnTo>
                                  <a:pt x="1438275" y="299338"/>
                                </a:lnTo>
                                <a:lnTo>
                                  <a:pt x="1438275" y="382270"/>
                                </a:lnTo>
                                <a:lnTo>
                                  <a:pt x="1438275" y="382270"/>
                                </a:lnTo>
                                <a:lnTo>
                                  <a:pt x="1438275" y="506730"/>
                                </a:lnTo>
                                <a:lnTo>
                                  <a:pt x="1438275" y="797179"/>
                                </a:lnTo>
                                <a:lnTo>
                                  <a:pt x="599313" y="797179"/>
                                </a:lnTo>
                                <a:lnTo>
                                  <a:pt x="239776" y="797179"/>
                                </a:lnTo>
                                <a:lnTo>
                                  <a:pt x="239776" y="797179"/>
                                </a:lnTo>
                                <a:lnTo>
                                  <a:pt x="0" y="797179"/>
                                </a:lnTo>
                                <a:lnTo>
                                  <a:pt x="0" y="506730"/>
                                </a:lnTo>
                                <a:lnTo>
                                  <a:pt x="0" y="382270"/>
                                </a:lnTo>
                                <a:lnTo>
                                  <a:pt x="0" y="382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7400" y="1206000"/>
                            <a:ext cx="14263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1228680"/>
                            <a:ext cx="3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1206000"/>
                            <a:ext cx="1350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Zoznam študentov registrovaných v platfor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13892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143640"/>
                            <a:ext cx="11480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148" h="924814">
                                <a:moveTo>
                                  <a:pt x="0" y="0"/>
                                </a:moveTo>
                                <a:lnTo>
                                  <a:pt x="838962" y="0"/>
                                </a:lnTo>
                                <a:lnTo>
                                  <a:pt x="838962" y="0"/>
                                </a:lnTo>
                                <a:lnTo>
                                  <a:pt x="1198499" y="0"/>
                                </a:lnTo>
                                <a:lnTo>
                                  <a:pt x="1438148" y="0"/>
                                </a:lnTo>
                                <a:lnTo>
                                  <a:pt x="1438148" y="377952"/>
                                </a:lnTo>
                                <a:lnTo>
                                  <a:pt x="1438148" y="377952"/>
                                </a:lnTo>
                                <a:lnTo>
                                  <a:pt x="1438148" y="540004"/>
                                </a:lnTo>
                                <a:lnTo>
                                  <a:pt x="1438148" y="647954"/>
                                </a:lnTo>
                                <a:lnTo>
                                  <a:pt x="1198499" y="647954"/>
                                </a:lnTo>
                                <a:lnTo>
                                  <a:pt x="781050" y="924814"/>
                                </a:lnTo>
                                <a:lnTo>
                                  <a:pt x="838962" y="647954"/>
                                </a:lnTo>
                                <a:lnTo>
                                  <a:pt x="0" y="647954"/>
                                </a:lnTo>
                                <a:lnTo>
                                  <a:pt x="0" y="540004"/>
                                </a:lnTo>
                                <a:lnTo>
                                  <a:pt x="0" y="377952"/>
                                </a:lnTo>
                                <a:lnTo>
                                  <a:pt x="0" y="377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08440"/>
                            <a:ext cx="10141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ložte meno a heslo na prihlásenie sa do platform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5396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1852920"/>
                            <a:ext cx="143748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275" h="890143">
                                <a:moveTo>
                                  <a:pt x="0" y="242443"/>
                                </a:moveTo>
                                <a:lnTo>
                                  <a:pt x="239776" y="242443"/>
                                </a:lnTo>
                                <a:lnTo>
                                  <a:pt x="576453" y="0"/>
                                </a:lnTo>
                                <a:lnTo>
                                  <a:pt x="599313" y="242443"/>
                                </a:lnTo>
                                <a:lnTo>
                                  <a:pt x="1438275" y="242443"/>
                                </a:lnTo>
                                <a:lnTo>
                                  <a:pt x="1438275" y="350393"/>
                                </a:lnTo>
                                <a:lnTo>
                                  <a:pt x="1438275" y="350393"/>
                                </a:lnTo>
                                <a:lnTo>
                                  <a:pt x="1438275" y="512318"/>
                                </a:lnTo>
                                <a:lnTo>
                                  <a:pt x="1438275" y="890143"/>
                                </a:lnTo>
                                <a:lnTo>
                                  <a:pt x="599313" y="890143"/>
                                </a:lnTo>
                                <a:lnTo>
                                  <a:pt x="239776" y="890143"/>
                                </a:lnTo>
                                <a:lnTo>
                                  <a:pt x="239776" y="890143"/>
                                </a:lnTo>
                                <a:lnTo>
                                  <a:pt x="0" y="890143"/>
                                </a:lnTo>
                                <a:lnTo>
                                  <a:pt x="0" y="512318"/>
                                </a:lnTo>
                                <a:lnTo>
                                  <a:pt x="0" y="350393"/>
                                </a:lnTo>
                                <a:lnTo>
                                  <a:pt x="0" y="350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74880" y="2148120"/>
                            <a:ext cx="14241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6480" y="2147040"/>
                            <a:ext cx="140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o kliknutí na “Not a Member Yet” (zatiaľ nie som členom) sa môžete zaregistrova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24912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7.55pt;width:433.3pt;height:215.95pt" coordorigin="0,-4351" coordsize="8666,4319">
                <v:rect id="shape_0" ID="Rectangle 37" path="m0,0l-2147483645,0l-2147483645,-2147483646l0,-2147483646xe" stroked="f" o:allowincell="f" style="position:absolute;left:0;top:-427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0;top:-399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0;top:-371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0;top:-342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0;top:-314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0;top:-286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0;top:-258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0;top:-2306;width:58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0;top:-202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0;top:-174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0;top:-146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0;top:-118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0;top:-90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0;top:-62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0;top:-33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98" stroked="f" o:allowincell="f" style="position:absolute;left:102;top:-4351;width:8563;height:3620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01" stroked="f" o:allowincell="f" style="position:absolute;left:360;top:-2508;width:2242;height:62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102" path="m0,0l-2147483645,0l-2147483645,-2147483646l0,-2147483646xe" stroked="f" o:allowincell="f" style="position:absolute;left:504;top:-2471;width:2210;height:5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Zoznam firiem registrovaných v platforme 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2446;top:-2217;width:52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07" stroked="f" o:allowincell="f" style="position:absolute;left:3098;top:-2452;width:2245;height:61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10" path="m0,0l-2147483645,0l-2147483645,-2147483646l0,-2147483646xe" stroked="f" o:allowincell="f" style="position:absolute;left:4368;top:-2416;width:52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2" path="m0,0l-2147483645,0l-2147483645,-2147483646l0,-2147483646xe" stroked="f" o:allowincell="f" style="position:absolute;left:3242;top:-2452;width:2125;height:5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Zoznam študentov registrovaných v platforme</w:t>
                        </w:r>
                      </w:p>
                    </w:txbxContent>
                  </v:textbox>
                  <w10:wrap type="square"/>
                </v:rect>
                <v:rect id="shape_0" ID="Rectangle 113" path="m0,0l-2147483645,0l-2147483645,-2147483646l0,-2147483646xe" stroked="f" o:allowincell="f" style="position:absolute;left:4399;top:-2163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9" path="m0,0l-2147483645,0l-2147483645,-2147483646l0,-2147483646xe" stroked="f" o:allowincell="f" style="position:absolute;left:6587;top:-4023;width:1596;height:8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ložte meno a heslo na prihlásenie sa do platformy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7227;top:-350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3" stroked="f" o:allowincell="f" style="position:absolute;left:5787;top:-968;width:2242;height:8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24" path="m0,0l-2147483645,0l-2147483645,-2147483646l0,-2147483646xe" stroked="f" o:allowincell="f" style="position:absolute;left:5821;top:-970;width:2207;height:8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o kliknutí na “Not a Member Yet” (zatiaľ nie som členom) sa môžete zaregistrovať</w:t>
                        </w:r>
                      </w:p>
                    </w:txbxContent>
                  </v:textbox>
                  <w10:wrap type="square"/>
                </v:rect>
                <v:rect id="shape_0" ID="Rectangle 127" path="m0,0l-2147483645,0l-2147483645,-2147483646l0,-2147483646xe" stroked="f" o:allowincell="f" style="position:absolute;left:7054;top:-42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9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"/>
        <w:ind w:left="705" w:hanging="360"/>
        <w:rPr>
          <w:lang w:val="sk-SK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page">
              <wp:posOffset>333375</wp:posOffset>
            </wp:positionH>
            <wp:positionV relativeFrom="page">
              <wp:posOffset>9886950</wp:posOffset>
            </wp:positionV>
            <wp:extent cx="3686175" cy="561975"/>
            <wp:effectExtent l="0" t="0" r="0" b="0"/>
            <wp:wrapTopAndBottom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sk-SK"/>
        </w:rPr>
        <w:t>Po kliknutí na “Not a Member YET?” (zatiaľ nie som členom) sa dostanete na túto stránku: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spacing w:before="0" w:after="49"/>
        <w:ind w:left="3356" w:hanging="0"/>
        <w:rPr>
          <w:lang w:val="sk-SK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-60325</wp:posOffset>
            </wp:positionV>
            <wp:extent cx="2011680" cy="2065020"/>
            <wp:effectExtent l="0" t="0" r="0" b="0"/>
            <wp:wrapSquare wrapText="bothSides"/>
            <wp:docPr id="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sk-SK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48"/>
        <w:ind w:left="693" w:hanging="348"/>
        <w:rPr>
          <w:lang w:val="sk-SK"/>
        </w:rPr>
      </w:pPr>
      <w:r>
        <w:rPr>
          <w:sz w:val="20"/>
          <w:lang w:val="sk-SK"/>
        </w:rPr>
        <w:t xml:space="preserve">Vyberte typ organizácie, za ktorú sa chcete zaregistrovať </w:t>
      </w:r>
    </w:p>
    <w:p>
      <w:pPr>
        <w:pStyle w:val="Normal"/>
        <w:numPr>
          <w:ilvl w:val="1"/>
          <w:numId w:val="1"/>
        </w:numPr>
        <w:spacing w:before="0" w:after="49"/>
        <w:ind w:left="693" w:hanging="348"/>
        <w:rPr>
          <w:lang w:val="sk-SK"/>
        </w:rPr>
      </w:pPr>
      <w:r>
        <w:rPr>
          <w:sz w:val="20"/>
          <w:lang w:val="sk-SK"/>
        </w:rPr>
        <w:t xml:space="preserve">Vložte e-mailovú adresu </w:t>
      </w:r>
    </w:p>
    <w:p>
      <w:pPr>
        <w:pStyle w:val="Normal"/>
        <w:numPr>
          <w:ilvl w:val="1"/>
          <w:numId w:val="1"/>
        </w:numPr>
        <w:spacing w:before="0" w:after="49"/>
        <w:ind w:left="693" w:hanging="348"/>
        <w:rPr>
          <w:lang w:val="sk-SK"/>
        </w:rPr>
      </w:pPr>
      <w:r>
        <w:rPr>
          <w:sz w:val="20"/>
          <w:lang w:val="sk-SK"/>
        </w:rPr>
        <w:t xml:space="preserve">Zadajte dvakrát heslo </w:t>
      </w:r>
    </w:p>
    <w:p>
      <w:pPr>
        <w:pStyle w:val="Normal"/>
        <w:numPr>
          <w:ilvl w:val="1"/>
          <w:numId w:val="1"/>
        </w:numPr>
        <w:spacing w:before="0" w:after="49"/>
        <w:ind w:left="693" w:hanging="348"/>
        <w:rPr>
          <w:lang w:val="sk-SK"/>
        </w:rPr>
      </w:pPr>
      <w:r>
        <w:rPr>
          <w:sz w:val="20"/>
          <w:lang w:val="sk-SK"/>
        </w:rPr>
        <w:t xml:space="preserve">Kliknite na „Sign UP“  </w:t>
      </w:r>
    </w:p>
    <w:p>
      <w:pPr>
        <w:pStyle w:val="Normal"/>
        <w:numPr>
          <w:ilvl w:val="1"/>
          <w:numId w:val="1"/>
        </w:numPr>
        <w:spacing w:before="0" w:after="18"/>
        <w:ind w:left="693" w:hanging="348"/>
        <w:rPr>
          <w:lang w:val="sk-SK"/>
        </w:rPr>
      </w:pPr>
      <w:r>
        <w:rPr>
          <w:sz w:val="20"/>
          <w:lang w:val="sk-SK"/>
        </w:rPr>
        <w:t xml:space="preserve">Dostanete e-mail, s odkazom ktorým aktivujete konto. 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spacing w:before="0" w:after="18"/>
        <w:ind w:left="3356" w:hanging="0"/>
        <w:rPr>
          <w:lang w:val="sk-SK"/>
        </w:rPr>
      </w:pPr>
      <w:r>
        <w:rPr>
          <w:sz w:val="20"/>
          <w:lang w:val="sk-SK"/>
        </w:rPr>
        <w:t xml:space="preserve">  </w:t>
      </w:r>
    </w:p>
    <w:p>
      <w:pPr>
        <w:pStyle w:val="Normal"/>
        <w:spacing w:before="0" w:after="49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"/>
        <w:ind w:left="705" w:hanging="360"/>
        <w:rPr>
          <w:lang w:val="sk-SK"/>
        </w:rPr>
      </w:pPr>
      <w:r>
        <w:rPr>
          <w:sz w:val="20"/>
          <w:lang w:val="sk-SK"/>
        </w:rPr>
        <w:t xml:space="preserve">Ste pripravený na prihlásenie sa do platformy. </w:t>
      </w:r>
    </w:p>
    <w:p>
      <w:pPr>
        <w:pStyle w:val="Normal"/>
        <w:spacing w:before="0" w:after="0"/>
        <w:rPr>
          <w:lang w:val="sk-SK"/>
        </w:rPr>
      </w:pPr>
      <w:r>
        <w:rPr/>
      </w:r>
    </w:p>
    <w:sectPr>
      <w:type w:val="nextPage"/>
      <w:pgSz w:w="11906" w:h="16838"/>
      <w:pgMar w:left="1133" w:right="1655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8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3:00Z</dcterms:created>
  <dc:creator>Lorenzo</dc:creator>
  <dc:description/>
  <dc:language>en-US</dc:language>
  <cp:lastModifiedBy>Ján Dzurdženík</cp:lastModifiedBy>
  <dcterms:modified xsi:type="dcterms:W3CDTF">2018-04-1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